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151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3175324703"/>
      <w:bookmarkStart w:id="1" w:name="__Fieldmark__0_3175324703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3175324703"/>
      <w:bookmarkStart w:id="3" w:name="__Fieldmark__1_3175324703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3175324703"/>
      <w:bookmarkStart w:id="5" w:name="__Fieldmark__2_3175324703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3175324703"/>
      <w:bookmarkStart w:id="7" w:name="__Fieldmark__3_3175324703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2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20.6.20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l: Maneth Libor</w:t>
            </w:r>
          </w:p>
        </w:tc>
      </w:tr>
      <w:tr>
        <w:trPr>
          <w:trHeight w:val="25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</w:tcPr>
                <w:p>
                  <w:pPr>
                    <w:pStyle w:val="Normlnweb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lnweb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New Visit s.r.o.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Komenského 264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 03 Hradec Králové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:252686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Č: CZ2526863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dávka osvětlení do parkového parteru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v Kč bez DPH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2 500,-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ab/>
        <w:tab/>
        <w:t>……………………………………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bjednávku vyhotovil                </w:t>
        <w:tab/>
        <w:tab/>
        <w:tab/>
        <w:t xml:space="preserve">              objednávku přijal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ng. Libor Maneth</w:t>
        <w:tab/>
        <w:tab/>
        <w:tab/>
        <w:tab/>
        <w:tab/>
        <w:tab/>
        <w:t xml:space="preserve"> Ing. Tomáš Jiránek</w:t>
        <w:tab/>
        <w:tab/>
        <w:tab/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985" w:footer="51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9680" cy="621284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76" t="12514" r="24689" b="3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985" w:gutter="0" w:header="709" w:top="1418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 Kopecký Miroslav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Schválil: prim. MUDr. Michaela Tomanová, MBA, Ph.D.</w:t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/>
    </w:pPr>
    <w:r>
      <w:rPr>
        <w:i/>
      </w:rPr>
      <w:t>Zpracoval: Kopecký Miroslav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/>
    </w:pPr>
    <w:r>
      <w:rPr>
        <w:i/>
      </w:rPr>
      <w:t>Schválil: prim. MUDr. Michaela Tomanová, MBA, Ph.D.</w:t>
      <w:tab/>
      <w:tab/>
    </w:r>
  </w:p>
  <w:p>
    <w:pPr>
      <w:pStyle w:val="Footer"/>
      <w:ind w:right="360" w:hanging="0"/>
      <w:jc w:val="center"/>
      <w:rPr/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yrow">
    <w:name w:val="lay-row"/>
    <w:qFormat/>
    <w:rPr/>
  </w:style>
  <w:style w:type="character" w:styleId="Laycell">
    <w:name w:val="lay-cel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par">
    <w:name w:val="t_par"/>
    <w:basedOn w:val="Normal"/>
    <w:qFormat/>
    <w:pPr>
      <w:spacing w:before="100" w:after="100"/>
    </w:pPr>
    <w:rPr>
      <w:sz w:val="24"/>
      <w:szCs w:val="24"/>
    </w:rPr>
  </w:style>
  <w:style w:type="paragraph" w:styleId="Laytable">
    <w:name w:val="lay-tab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33:00Z</dcterms:created>
  <dc:creator>Jirka</dc:creator>
  <dc:description/>
  <cp:keywords/>
  <dc:language>en-US</dc:language>
  <cp:lastModifiedBy>Maneth</cp:lastModifiedBy>
  <cp:lastPrinted>2018-01-09T07:33:00Z</cp:lastPrinted>
  <dcterms:modified xsi:type="dcterms:W3CDTF">2018-07-03T09:37:00Z</dcterms:modified>
  <cp:revision>6</cp:revision>
  <dc:subject/>
  <dc:title>INFORMACE</dc:title>
</cp:coreProperties>
</file>