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mlouva o dílo 3/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INEXSERVIS, s.r.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e sídlem: </w:t>
        <w:tab/>
        <w:t>Poštovní 62, 747 69 Pustá Polom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:                    Josef  Močidl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efon: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2939866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 2939866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Č. účtu: 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(dále jen</w:t>
      </w:r>
      <w:r>
        <w:rPr>
          <w:b/>
        </w:rPr>
        <w:t xml:space="preserve"> zhotovitel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ákladní umělecká škola Eduarda Marhuly, Ostrava-Mariánské Hory, Hudební 6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e sídlem:                 </w:t>
        <w:tab/>
        <w:t>Hudební 596/6, 709 00  Ostrava - Mariánské Hor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Pavlou Kovalovou, ředitelkou škol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efon: </w:t>
        <w:tab/>
        <w:t>59662028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61989185</w:t>
      </w:r>
    </w:p>
    <w:p>
      <w:pPr>
        <w:pStyle w:val="Normal"/>
        <w:tabs>
          <w:tab w:val="clear" w:pos="708"/>
          <w:tab w:val="left" w:pos="2268" w:leader="none"/>
        </w:tabs>
        <w:ind w:right="-828" w:hanging="0"/>
        <w:rPr/>
      </w:pPr>
      <w:r>
        <w:rPr/>
        <w:t xml:space="preserve">                                 </w:t>
      </w:r>
      <w:r>
        <w:rPr/>
        <w:tab/>
        <w:t>nejsme plátci DP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Bankovní spojení: 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 účtu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(dále jen </w:t>
      </w:r>
      <w:r>
        <w:rPr>
          <w:b/>
        </w:rPr>
        <w:t>objednat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 podle § 2586 a násl. zákona č. 89/2012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ouvu o díl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zhotovit a namontovat na svůj náklad a nebezpečí pro objednatele za podmínek níže uvedených nábytek. Objednatel se zavazuje dílo převzít a zaplatit za něj zhotoviteli cenu, která je sjednána v čl. III. 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celář zástupkyně ředitelky na adrese Hudební 596/6, 709 00 Ostrava - Mariánské Ho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luvní strany se dohodly, že celková cena díla bude činit: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bez  DPH </w:t>
        <w:tab/>
        <w:t xml:space="preserve"> 71 960,00 Kč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PH</w:t>
        <w:tab/>
        <w:t xml:space="preserve"> 15 111,60 Kč</w:t>
      </w:r>
    </w:p>
    <w:p>
      <w:pPr>
        <w:pStyle w:val="Normal"/>
        <w:tabs>
          <w:tab w:val="clear" w:pos="708"/>
          <w:tab w:val="left" w:pos="2355" w:leader="none"/>
          <w:tab w:val="left" w:pos="2385" w:leader="none"/>
        </w:tabs>
        <w:rPr/>
      </w:pPr>
      <w:r>
        <w:rPr/>
        <w:t xml:space="preserve">Celkem   </w:t>
        <w:tab/>
        <w:t xml:space="preserve">  87.071,60 Kč.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ohodnutá splatnost faktury je 30 dní od převzetí díla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 se zavazuje předat zhotoviteli místo výkonu práce dne 23.8.2018. Smluvní strany se dohodly, že dílo bude  předáno objednateli nejpozději do 24.8.2018. O předání dokončeného díla bude vyhotoven předávací proto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poskytne na dílo záruku po dobu 24 měsíců od předání díla objednateli. Smluvní strany se dohodly, že budou-li v době předání na díle viditelné vady či nedodělky, k předání a převzetí díla dojde až po jejich odstranění. O této skutečnosti bude smluvními stranami sepsán záznam. Náklady na odstranění vad nese zhotovi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/>
      </w:pPr>
      <w:r>
        <w:rPr/>
        <w:t>Smluvní strany se zavazují z titulu neplnění níže uvedených závazků z této smlouvy zaplatit oprávněné straně tyto smluvní poku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nedodržení smluveného termínu dokončení díla zaplatí zhotovitel objednateli smluvní pokutu ve výši 0,05% z ceny díla za každý den prodl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odlení objednatele s placením ceny díla, zaplatí objednatel zhotoviteli smluvní pokutu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nabývá platnosti dnem jejího podpisu smluvními stranami a účinnosti uveřejněním v registru smluv. Smluvní strany jsou si vědomy zákonné povinnosti uveřejnit dle zákona č. 340/2015 Sb. o registru smluv tuto smlouvu vč. všech dodatků, kterými se tato smlouva doplňuje, mění, nahrazuje nebo ruší, a to v registru smluv.</w:t>
      </w:r>
    </w:p>
    <w:p>
      <w:pPr>
        <w:pStyle w:val="Normal"/>
        <w:jc w:val="both"/>
        <w:rPr/>
      </w:pPr>
      <w:r>
        <w:rPr/>
        <w:t>Smluvní strany se dohodly, že tuto Smlouvu zašle správci registru smluv k uveřejnění prostřednictvím registru smluv objednatel.</w:t>
      </w:r>
    </w:p>
    <w:p>
      <w:pPr>
        <w:pStyle w:val="Normal"/>
        <w:jc w:val="both"/>
        <w:rPr/>
      </w:pPr>
      <w:r>
        <w:rPr/>
        <w:t>Tato smlouva a vztahy z ní vyplývající se řídí právním řádem České republiky, zejména příslušným ustanovením zákona č. 89/2012 Sb., občanský zákoník, ve znění pozdějších předpisů.</w:t>
      </w:r>
    </w:p>
    <w:p>
      <w:pPr>
        <w:pStyle w:val="Normal"/>
        <w:rPr/>
      </w:pPr>
      <w:r>
        <w:rPr/>
        <w:t xml:space="preserve">Osobní údaje obsažené v této smlouvě budou Základní uměleckou školou Eduarda Marhuly, Ostrava-Mariánské Hory, Hudební 6, příspěvková organizace, zpracovávány pouze pro účely plnění práv a povinností vyplývajících z této smlouvy; k jiným účelům nebudou tyto osobní údaje  Základní uměleckou školou Eduarda Marhuly použity. </w:t>
      </w:r>
    </w:p>
    <w:p>
      <w:pPr>
        <w:pStyle w:val="Normal"/>
        <w:rPr/>
      </w:pPr>
      <w:r>
        <w:rPr/>
        <w:t xml:space="preserve">Základní umělecká škola Eduarda Marhuly při zpracovávání osobních údajů dodržuje platné předpisy. Podrobné informace o ochraně osobních údajů jsou uvedeny na oficiálních webových stránkách Základní umělecké školy Eduarda Marhuly </w:t>
      </w:r>
      <w:hyperlink r:id="rId2">
        <w:r>
          <w:rPr>
            <w:rStyle w:val="InternetLink"/>
          </w:rPr>
          <w:t>www.zus-ostravamarhory.net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jc w:val="both"/>
        <w:rPr/>
      </w:pPr>
      <w:r>
        <w:rPr/>
        <w:t>Smluvní strany níže svým podpisem stvrzují, že si smlouvu před jejím podpisem přečetly, s jejím obsahem souhlasí a tato je sepsána podle jejich pravé a skutečné vůle, srozumitelně a určitě, nikoliv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 11.7.2018                                                        Ostravě dne 11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</w:t>
      </w:r>
      <w:r>
        <w:rPr/>
        <w:tab/>
        <w:t xml:space="preserve">         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  <w:t>Mgr. Pavla Kovalová</w:t>
        <w:tab/>
        <w:tab/>
        <w:tab/>
        <w:tab/>
        <w:tab/>
        <w:t xml:space="preserve">           Josef Močid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ostravamarhor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0:00Z</dcterms:created>
  <dc:creator>Jaroslava</dc:creator>
  <dc:description/>
  <cp:keywords/>
  <dc:language>en-US</dc:language>
  <cp:lastModifiedBy>Božena Oslizloková</cp:lastModifiedBy>
  <cp:lastPrinted>2018-07-11T13:45:00Z</cp:lastPrinted>
  <dcterms:modified xsi:type="dcterms:W3CDTF">2018-07-11T12:40:00Z</dcterms:modified>
  <cp:revision>2</cp:revision>
  <dc:subject/>
  <dc:title>Smlouva o dílo 1/2017</dc:title>
</cp:coreProperties>
</file>