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OD ze dne 9.4.201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dle § 536-565 Obchodního zákoníku ve znění zákona č. 513/9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Objednatel :                   </w:t>
      </w:r>
      <w:r>
        <w:rPr>
          <w:b/>
        </w:rPr>
        <w:t>Tedos Mikulov, spol. s r.o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</w:r>
      <w:r>
        <w:rPr/>
        <w:t>Pavlovská 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692 01 Mikulov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</w:t>
      </w:r>
      <w:r>
        <w:rPr/>
        <w:t>IČ 26949962    DIČ  CZ2694996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hotovitel:</w:t>
        <w:tab/>
      </w:r>
      <w:r>
        <w:rPr>
          <w:b/>
        </w:rPr>
        <w:t>Pavel Šuba – pokrývačství, klempířství, tesařství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ab/>
      </w:r>
      <w:r>
        <w:rPr/>
        <w:t>Pod Platanem 31, 692 01  Mikulov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IČO: 13063537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IČ: CZ620415063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</w:t>
      </w:r>
      <w:r>
        <w:rPr/>
        <w:t>Na základě zahájení prací na fasádě a balkonech daného objektu, z toho vyplývajících ztížených podmínek pro práci na střeše a rozšíření požadovaných prací o výměnu střešních oken, se smluvní strany dohodly na změnu některých článků SOD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Název akce:       Zateplení střechy bytového domu a výměna střešních oken Větrná 7-8-9 v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</w:t>
      </w:r>
      <w:r>
        <w:rPr/>
        <w:t>Mikulově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Čas plně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ačátek prací:     </w:t>
      </w:r>
      <w:r>
        <w:rPr>
          <w:b/>
        </w:rPr>
        <w:t>květen 201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Ukončení prací:  </w:t>
      </w:r>
      <w:r>
        <w:rPr>
          <w:b/>
        </w:rPr>
        <w:t>říjen 2018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„</w:t>
      </w:r>
      <w:r>
        <w:rPr/>
        <w:t>Cena prací je stanovena dohodou ve smyslu Zákona č. 526/90 Sb o cenách. Je smluvní cenou a činí 792.790,- kč bez DPH. Původní částka ve výši 667.875,- kč bez DPH byla navýšena o částku na výměnu 11 ks střešních oken v celkové výši 124.915,- kč bez DPH; plnění DPH spadá do zvláštního režimu dle §92 e) a spadá do snížené sazby.“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Ostatní neuvedené články SOD zůstávají beze změny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V Mikulově dne 11.7.201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a objednatele:                                                                    Za zhotovitele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3:00Z</dcterms:created>
  <dc:creator>Pavel Šuba</dc:creator>
  <dc:description/>
  <cp:keywords/>
  <dc:language>en-US</dc:language>
  <cp:lastModifiedBy>Václav Gembický</cp:lastModifiedBy>
  <cp:lastPrinted>2018-07-11T12:30:00Z</cp:lastPrinted>
  <dcterms:modified xsi:type="dcterms:W3CDTF">2018-07-11T11:33:00Z</dcterms:modified>
  <cp:revision>2</cp:revision>
  <dc:subject/>
  <dc:title>Dodatek č</dc:title>
</cp:coreProperties>
</file>