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Změnový list / protokol o návrhu změny díla č. 02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84"/>
        <w:gridCol w:w="2752"/>
        <w:gridCol w:w="2694"/>
      </w:tblGrid>
      <w:tr>
        <w:trPr>
          <w:trHeight w:val="439" w:hRule="atLeast"/>
          <w:cantSplit w:val="true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vb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Rekonstrukce budovy správy CHKO Litovelské Pomoraví v Litovli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bjekt:       Husova č. p. 906/5a, Litovel, parc. č. st. 101 k. ú. Litovel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OPK ČR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hotovitel:   </w:t>
            </w:r>
            <w:r>
              <w:rPr>
                <w:rFonts w:cs="Arial" w:ascii="Verdana" w:hAnsi="Verdana"/>
                <w:b/>
                <w:sz w:val="16"/>
              </w:rPr>
              <w:t>AGROKAL s.r.o.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</w:rPr>
              <w:t xml:space="preserve">Projektant: 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g. Martin Trokan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u vyvolal: Zhotovitel</w:t>
            </w:r>
          </w:p>
        </w:tc>
        <w:tc>
          <w:tcPr>
            <w:tcW w:w="2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pis změny:</w:t>
            </w:r>
          </w:p>
        </w:tc>
        <w:tc>
          <w:tcPr>
            <w:tcW w:w="5446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y v předmětu díla vychází zejména z odkrytých konstrukcí objektu a dodatečným potřebám na dokončení opravených celků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ýká se to zejména doplnění poškozených dřevěných výplní plotu, úprav přední části plotu četně soklů. Dále změny úpravy portálu včetně zapuštění čistístící zóny, nutné oplechování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části střechy, které vykazovalo povrchové trhliny, doplnění okenních žaluzií do nových okenních otvorů a výměna oken v suterénu a byly doplněny plechové kryty komínových průduchů. Dle dohody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 investorem bude v předsklepních prostorách a u příjezdové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komunikaci ke garáži změněna zámková dlažba za betonové dílce ( plochy 1x1m) prováděné na stavbě. 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Způsob projekčního zpracování: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ápis do SD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ek PD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kumentace skutečného provedení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in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NO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ANO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ápis z KD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EN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áklady na změnu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vební náklad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33.739,-Kč vč.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93.758,- Kč vč. DPH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ojekční náklad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,- Kč vč.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,- Kč vč. DPH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úprava smluvní ceny: + 39.981 Kč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dosud platná cena dle SOD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 499 281,81 Kč vč. DP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výšení: 39.981 Kč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nížení: 0,- Kč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vá cena: 2 539 262,81 Kč vč. DPH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</w:rPr>
              <w:t>Náklady na změnu: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Jmén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</w:t>
            </w:r>
          </w:p>
        </w:tc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Filip Kalina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bjednatel (osoba zmocněná k jednání)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g. Michal Servu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DI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g. Vlastimil Ostr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GP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ng. Martin Troka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mín předání PD změny: ---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mín realizace změny: ihned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liv změny na smluvní termín dokončení stavby: bez změny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vební práce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  <w:t>projekční práce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trike/>
                <w:sz w:val="16"/>
              </w:rPr>
            </w:pPr>
            <w:r>
              <w:rPr>
                <w:rFonts w:cs="Arial" w:ascii="Verdana" w:hAnsi="Verdana"/>
                <w:b/>
                <w:strike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ku číslo: 0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ŘÍLOHY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: Soupis změn ZL 02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.6.2018</w:t>
            </w:r>
          </w:p>
        </w:tc>
        <w:tc>
          <w:tcPr>
            <w:tcW w:w="27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1:00Z</dcterms:created>
  <dc:creator>Agentura ochrany přírody a krajiny ČR</dc:creator>
  <dc:description/>
  <dc:language>en-US</dc:language>
  <cp:lastModifiedBy>Miroslav Sahulka</cp:lastModifiedBy>
  <cp:lastPrinted>2018-03-07T13:54:00Z</cp:lastPrinted>
  <dcterms:modified xsi:type="dcterms:W3CDTF">2018-06-04T12:31:00Z</dcterms:modified>
  <cp:revision>2</cp:revision>
  <dc:subject/>
  <dc:title>Změnový list / protokol o návrhu změny díla č</dc:title>
</cp:coreProperties>
</file>