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HRNNÁ OBJEDNÁVKA VÁNOCE 2016 MŠ DRTINO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60"/>
        <w:gridCol w:w="1813"/>
        <w:gridCol w:w="181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BARIB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pop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8" w:leader="none"/>
              </w:tabs>
              <w:spacing w:lineRule="auto" w:line="240"/>
              <w:rPr/>
            </w:pPr>
            <w:r>
              <w:rPr>
                <w:sz w:val="24"/>
                <w:szCs w:val="24"/>
                <w:highlight w:val="cyan"/>
              </w:rPr>
              <w:t>Více  k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MŠ Dvořák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Třídy I. a I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586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Á KOST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586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ĚNÝ HLAVOLA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578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TÉ PUZZLE BARV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574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ZLE AU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575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ZZLE MOTÝ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22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17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RZLINOVÉ POHÁ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5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AČNÍ PANEN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5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OVÝ SERV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14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 BULDOZÉ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14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 TRAKT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W150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NÁDOBA S LUPO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Q300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ÝNSKÉ K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36.15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O820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ULIČKOVÁ DRÁH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57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NEČE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LE43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Č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LE43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DEČE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LE77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X10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ICE LETAD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X10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ICE MULTI SE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DE138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KU, NEROZLIJ 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rStyle w:val="StrongEmphasis"/>
                <w:sz w:val="24"/>
                <w:szCs w:val="24"/>
                <w:highlight w:val="yellow"/>
              </w:rPr>
              <w:t>MŠ Roháč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highlight w:val="yellow"/>
              </w:rPr>
              <w:t>Tř. Papouš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W 220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Dř. razítka - počas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GOWM0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. tvary na desce II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W120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. labyrint - mraven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LE77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ěná Afri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K306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 událost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LE 18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vné dř. hodiny s vyjímatelnými díl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GO518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mova arch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WKC2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i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200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va kop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MŠ Roháč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Tř. Lvíč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M1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árek pro panenky DARIA, červen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2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7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 LVÍČ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1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Mag. obložené chlebíč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33012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6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Motorické  centrum MUTI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8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W120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ulka na vyšívá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3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ářská hra MAJÁ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ST-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ič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70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znač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Š Drtin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Ježečkové I. t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W120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y s pískem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60,-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9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ice Texo, 100 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,-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17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o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-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CB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ice Clics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0,-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MŠ Drtin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Žluťáskové II. t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T 12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mistr – soupra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W 12015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y se třpytkam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 54672</w:t>
            </w:r>
            <w:r>
              <w:rPr>
                <w:sz w:val="24"/>
                <w:szCs w:val="24"/>
              </w:rPr>
              <w:tab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 pro předškolá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17039</w:t>
            </w:r>
            <w:r>
              <w:rPr>
                <w:sz w:val="24"/>
                <w:szCs w:val="24"/>
              </w:rPr>
              <w:tab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íčko – puzzle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 95270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y Abacol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 54678</w:t>
            </w:r>
            <w:r>
              <w:rPr>
                <w:sz w:val="24"/>
                <w:szCs w:val="24"/>
              </w:rPr>
              <w:tab/>
              <w:t xml:space="preserve">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eso – Rod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 54676</w:t>
            </w:r>
            <w:r>
              <w:rPr>
                <w:sz w:val="24"/>
                <w:szCs w:val="24"/>
              </w:rPr>
              <w:tab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eso – Příro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 59231</w:t>
            </w:r>
            <w:r>
              <w:rPr>
                <w:sz w:val="24"/>
                <w:szCs w:val="24"/>
              </w:rPr>
              <w:tab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policista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 59221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výpravč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 9421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ká stavebnice CLIX</w:t>
              <w:tab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MŠ Lipn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G9200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ká stavebn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6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MŠ Žireč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W 15008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 8356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 206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JCDZ 115006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JCDZ 105038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JCDZ 115024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W 150042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147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 574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od zemí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nky do domečku rodina 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sl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ýl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ced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vrstvé puzzle motý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5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7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7,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3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7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3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7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8,-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6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9:00Z</dcterms:created>
  <dc:creator>Eva Motlová</dc:creator>
  <dc:description/>
  <dc:language>en-US</dc:language>
  <cp:lastModifiedBy>Školka</cp:lastModifiedBy>
  <cp:lastPrinted>2016-11-09T13:35:00Z</cp:lastPrinted>
  <dcterms:modified xsi:type="dcterms:W3CDTF">2016-11-10T09:29:00Z</dcterms:modified>
  <cp:revision>2</cp:revision>
  <dc:subject/>
  <dc:title/>
</cp:coreProperties>
</file>