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94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1"/>
        <w:tabs>
          <w:tab w:val="clear" w:pos="708"/>
          <w:tab w:val="left" w:pos="5940" w:leader="none"/>
        </w:tabs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datek  č. 1 ke smlouvě o dílo,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terá byla uzavřena dne 27.1.2017, na kterém se dnešního dne dohodli Zemský hřebčincem Písek s.p.o., IČ 712 94 562, se sídlem Písek, U Hřebčince 479, zast ředitelem xxx. Xxxxxx xxxxxxxxxxx (dále jen objednatel) a Holan s.r.o., IČ 260 73 765, se sídlem Písek, Smetanovo nám. 2561, zast. jednateli xxxxxxxxxx xxxxxxx a xxxxxxxxxxx xxxxxxx(dále jen jako zhotovitel)  na stavbu Hnojiště Nový Dvůr,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nou smlouvou o dílo na výstavbu Hnojiště Nový Dvůr se mimo jiné v čl. XVI Ostatní ustanovení odst.4, zhotovitel zavázal spolupracovat při provádění finančních kontrol Ministerstvem financí ČR, NKÚ a dalších orgánů, toto ustanovení se dále doplňuje o povinnost zhotovitele spolupracovat ve stejném rozsahu i při provádění kontrol ze strany Ministerstva zemědělství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o dílo se dále mění v čl. XVI odst. 6, když text celého článku se nahrazuje, textem, že „Dílo je spolufinancováno Ministerstvem Zemědělství ČR z programu SMVS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ke smlouvě o dílo byl sepsán podle shodné vůle obou účastníků a byl účastníky vlastnoručně podepsán. Dodatek byl vyhotoven ve dvou vyhotoveních, když každý účastník obdrž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zbytku zůstává smlouva o dílo v platnosti v původním znění a může být měněna pouze číslovanými písemnými dod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ísku dne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</w:t>
        <w:tab/>
        <w:tab/>
        <w:tab/>
        <w:tab/>
        <w:tab/>
        <w:tab/>
        <w:tab/>
        <w:t>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mský hřebčinec Písek</w:t>
        <w:tab/>
        <w:tab/>
        <w:tab/>
        <w:tab/>
        <w:tab/>
        <w:tab/>
        <w:tab/>
        <w:t>Holan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0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Bodyvyraznytext1">
    <w:name w:val="body-vyrazny-text1"/>
    <w:qFormat/>
    <w:rPr>
      <w:rFonts w:ascii="Verdana" w:hAnsi="Verdana" w:cs="Verdana"/>
      <w:b/>
      <w:bCs/>
      <w:color w:val="2C2C2C"/>
      <w:sz w:val="16"/>
      <w:szCs w:val="16"/>
    </w:rPr>
  </w:style>
  <w:style w:type="character" w:styleId="Selectableonclick">
    <w:name w:val="selectableonclick"/>
    <w:basedOn w:val="Standardnpsmoodstavce1"/>
    <w:qFormat/>
    <w:rPr/>
  </w:style>
  <w:style w:type="character" w:styleId="Nowrap">
    <w:name w:val="nowrap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ysledeklustrace">
    <w:name w:val="vysledeklustrace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CWPStandard">
    <w:name w:val="SCWP 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Addressee">
    <w:name w:val="Envelope Address"/>
    <w:basedOn w:val="Normal"/>
    <w:pPr/>
    <w:rPr>
      <w:rFonts w:ascii="Arial" w:hAnsi="Arial" w:cs="Arial"/>
      <w:sz w:val="3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WWVchoz">
    <w:name w:val="WW-Výchozí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9:00Z</dcterms:created>
  <dc:creator>Kancelář</dc:creator>
  <dc:description/>
  <cp:keywords/>
  <dc:language>en-US</dc:language>
  <cp:lastModifiedBy>Emilie Vávrová</cp:lastModifiedBy>
  <cp:lastPrinted>2018-07-11T12:16:00Z</cp:lastPrinted>
  <dcterms:modified xsi:type="dcterms:W3CDTF">2018-07-11T10:19:00Z</dcterms:modified>
  <cp:revision>2</cp:revision>
  <dc:subject/>
  <dc:title>JUDr</dc:title>
</cp:coreProperties>
</file>