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k Rámcové smlouvě o prodeji zboží </w:t>
        <w:br/>
        <w:t>a poskytování služeb Vodafone OneNet  č.  024351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Statutární město Liberec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Se sídlem: nám. Dr. E. Beneše 1/1, 460 59 Liberec 1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IČ: 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DIČ: CZ00262978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 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Tibor Batthyány, primátor mě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 Ing. Romanou Čechovou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ateřská škola "V zahradě", Liberec, Žitavská 122/68,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Žitavská 122/68, 460 11 Liberec 11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66113334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jednající: Bc. Vlasta Tesařová, ředitelka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024351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uzavřené dne 6.6.2018 mezi Poskytovatelem a Účastníkem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Smlouv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Dohoda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</w:t>
        <w:br/>
        <w:t xml:space="preserve">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</w:t>
        <w:br/>
        <w:t xml:space="preserve">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Statutární město Liberec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6.6.20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6.6.2018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Ing.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  <w:lang w:val="en-GB"/>
              </w:rPr>
              <w:t>Romana Čech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Tibor Batthyány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  <w:lang w:val="en-GB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primátor mě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Mateřská škola "V zahradě", Liberec, Žitavská 122/68, příspěvková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 6.6.20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Bc. Vlasta Tesař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ředitel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  <w:lang w:val="en-US" w:eastAsia="en-US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6:00Z</dcterms:created>
  <dc:creator>Horák, Tomáš, VF-CZ</dc:creator>
  <dc:description/>
  <cp:keywords/>
  <dc:language>en-US</dc:language>
  <cp:lastModifiedBy>Windows User</cp:lastModifiedBy>
  <cp:lastPrinted>2018-03-21T14:18:00Z</cp:lastPrinted>
  <dcterms:modified xsi:type="dcterms:W3CDTF">2018-06-29T11:16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