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812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81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0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Daniela Kysel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6.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8100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300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83006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Mgr. Daniela Kyselová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 6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26.6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810026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Rámcové dohody o zajištění jazykového vzdělávání zaměstnanců Ministerstva práce a sociálních věcí ČR, č. SML/2017/398 u Vás objednáváme zajištění skupinové a individuální jazykové výuky AJ/NJ/FJ (à 90min. týdně/1 kurz) dle výsledků realizovaného jazykového auditu v termínu od 3. 9. 2018 do 14. 12. 2018. Maximální počet kurzů bude 46. Cena za 1 lekci v délce 45min. je 398 Kč vč. 0%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549.240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uveďte, že platba bude hrazena z projektu Rozvoj lidských zdrojů OPZ – CZ. 03.5.125/0.0/0.0/15_012/0002780, PRV č. 2018100269 a dobu splatnosti 30 dní od data doručení zadav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Mgr. Daniela Kysel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33:00Z</dcterms:created>
  <dc:creator>MPSV</dc:creator>
  <dc:description/>
  <cp:keywords/>
  <dc:language>en-US</dc:language>
  <cp:lastModifiedBy>Kyselová Daniela Mgr., DiS. (MPSV)</cp:lastModifiedBy>
  <cp:lastPrinted>2018-06-05T11:01:00Z</cp:lastPrinted>
  <dcterms:modified xsi:type="dcterms:W3CDTF">2018-07-04T11:20:00Z</dcterms:modified>
  <cp:revision>8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