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 w:val="false"/>
          <w:i w:val="false"/>
          <w:szCs w:val="22"/>
        </w:rPr>
        <w:t xml:space="preserve"> </w:t>
      </w:r>
      <w:r>
        <w:rPr>
          <w:b w:val="false"/>
          <w:bCs/>
          <w:i w:val="false"/>
          <w:iCs/>
          <w:lang w:val="cs-CZ"/>
        </w:rPr>
        <w:t>UPCR-OL-2016/6553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Ředitel Odboru zaměstnanci Ing. Bořivoj Novotný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Žadatel: </w:t>
      </w:r>
      <w:r>
        <w:rPr>
          <w:bCs/>
          <w:i w:val="false"/>
          <w:iCs/>
          <w:lang w:val="cs-CZ"/>
        </w:rPr>
        <w:t>Nejčí Nábytek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IČO: </w:t>
      </w:r>
      <w:r>
        <w:rPr>
          <w:bCs/>
          <w:i w:val="false"/>
          <w:iCs/>
          <w:lang w:val="cs-CZ"/>
        </w:rPr>
        <w:t>25905465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  <w:lang w:val="cs-CZ"/>
        </w:rPr>
        <w:t>Z</w:t>
      </w:r>
      <w:r>
        <w:rPr>
          <w:bCs/>
          <w:i w:val="false"/>
          <w:iCs/>
        </w:rPr>
        <w:t>ast</w:t>
      </w:r>
      <w:r>
        <w:rPr>
          <w:bCs/>
          <w:i w:val="false"/>
          <w:iCs/>
          <w:lang w:val="cs-CZ"/>
        </w:rPr>
        <w:t>oupený</w:t>
      </w:r>
      <w:r>
        <w:rPr>
          <w:bCs/>
          <w:i w:val="false"/>
          <w:iCs/>
        </w:rPr>
        <w:t xml:space="preserve">: </w:t>
      </w:r>
      <w:r>
        <w:rPr>
          <w:bCs/>
          <w:i w:val="false"/>
          <w:iCs/>
          <w:lang w:val="cs-CZ"/>
        </w:rPr>
        <w:t>Petr Sedláček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á paní/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>.j.</w:t>
      </w:r>
      <w:r>
        <w:rPr>
          <w:b w:val="false"/>
          <w:i w:val="false"/>
          <w:szCs w:val="22"/>
        </w:rPr>
        <w:t xml:space="preserve"> </w:t>
      </w:r>
      <w:r>
        <w:rPr>
          <w:b w:val="false"/>
          <w:bCs/>
          <w:i w:val="false"/>
          <w:iCs/>
          <w:lang w:val="cs-CZ"/>
        </w:rPr>
        <w:t>UPCR-OL-2016/65533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>15. 8. 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2. 9. 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 s podmínkou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b w:val="false"/>
                <w:bCs/>
                <w:i w:val="false"/>
                <w:iCs/>
              </w:rPr>
              <w:t>Rozvoj obchodní a marketingové úrovně zaměstnanců maloobchodní sítě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2 000,-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61 200,- (85%)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78 hodin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 hodiny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0. 9. 2016 – 30. 10. 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7 120,-</w:t>
            </w:r>
          </w:p>
        </w:tc>
      </w:tr>
    </w:tbl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Hodnotící komise však podmínila poskytnutí podpory provedením níže uvedených úprav v Žádosti o příspěvek na úhradu nákladů zabezpečení vzdělávací aktivity zaměstnanců v rámci projektu Podpora odborného vzdělávání zaměstnanců II :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left="1069" w:right="72" w:hanging="36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nížení zaměstnanců z celkového počtu 9 na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left="1069" w:right="72" w:hanging="36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nížení ceny vzdělávací aktivity na 72 000,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left="1069" w:right="72" w:hanging="36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nížení ceny mzdový příspěvek na 87 120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Upravenou Žádost předložte Úřadu práce České republiky – krajské pobočce v Olomouci nejpozději do </w:t>
      </w:r>
      <w:r>
        <w:rPr>
          <w:rFonts w:cs="Arial"/>
          <w:b/>
          <w:bCs/>
          <w:iCs/>
          <w:sz w:val="24"/>
        </w:rPr>
        <w:t>15. 9. 2016</w:t>
      </w:r>
      <w:r>
        <w:rPr>
          <w:rFonts w:cs="Arial"/>
          <w:bCs/>
          <w:iCs/>
          <w:sz w:val="24"/>
        </w:rPr>
        <w:t xml:space="preserve"> Do žádosti není přípustné provádět jakékoli jiné změny než výše uvedené a s nimi bezprostředně související. 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  <w:highlight w:val="yellow"/>
        </w:rPr>
      </w:pPr>
      <w:r>
        <w:rPr>
          <w:rFonts w:cs="Arial"/>
          <w:bCs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Cs/>
          <w:i w:val="false"/>
          <w:iCs/>
          <w:lang w:val="cs-CZ"/>
        </w:rPr>
        <w:t>31.10.2016</w:t>
      </w:r>
      <w:r>
        <w:rPr>
          <w:b w:val="false"/>
          <w:bCs/>
          <w:i w:val="false"/>
          <w:iCs/>
        </w:rPr>
        <w:t xml:space="preserve"> předložit Úřadu práce České republiky – krajské pobočce v</w:t>
      </w:r>
      <w:r>
        <w:rPr>
          <w:b w:val="false"/>
          <w:bCs/>
          <w:i w:val="false"/>
          <w:iCs/>
          <w:lang w:val="cs-CZ"/>
        </w:rPr>
        <w:t xml:space="preserve"> 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7.9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Podpis: 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ředitel Odboru zaměstnanosti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HK se domnívá, že potřeba navržených zaměstnanců v dané vzdělávací aktivitě je pospána, dále ze žádosti nevyplývá zaměření na zvyšování nebo prohlubování kvalifikace u pracovníků, kteří jsou již dlouhodobě v pracovním poměru (např. od roku 2007, nebo 2008). Ovšem u pracovníků s nízkou pracovní zkušeností, např. u nových pracovníků -  se vznikem pracovního poměru v roce 2015, nebo 2016 je zvyšování nebo prohlubování kvalifikace pracovníků v této oblasti a v tomto kurzu patrné.  U nově přijatých pracovníků se jedná o pozice obchodní referent/referentka. Hodnotící komise navrhuje podpořit pracovníky s nízkou praxí na pozici obchodní referent/referentka. V případě podpoření pouze osob s nízkou praxí, lze u těchto osob předpokládat rozvoj vybraných zaměstnanců. V tomto případě by obsah kurzu byl relevantní pro navržené pracovníky a pro prohloubení znalosti zaměstnanců v obchodní a marketingové oblasti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zdělávací aktivita schválena s podmínkou zařazení pouze pracovníků s nízkou praxí, respektive se zařazením pracovníků na vzdělávací aktivitu se vznikem pracovního poměru v roce 2015 a 2016, tj. 4 zaměstnance z celkového počtu 9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  <w:szCs w:val="20"/>
        </w:rPr>
      </w:pPr>
      <w:r>
        <w:rPr>
          <w:rFonts w:cs="Arial"/>
          <w:b/>
          <w:bCs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4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1:00Z</dcterms:created>
  <dc:creator>Dudek Pavel Mgr. (MPSV)</dc:creator>
  <dc:description/>
  <dc:language>en-US</dc:language>
  <cp:lastModifiedBy>MPSV123</cp:lastModifiedBy>
  <cp:lastPrinted>2016-09-07T08:21:00Z</cp:lastPrinted>
  <dcterms:modified xsi:type="dcterms:W3CDTF">2016-09-07T06:21:00Z</dcterms:modified>
  <cp:revision>2</cp:revision>
  <dc:subject/>
  <dc:title/>
</cp:coreProperties>
</file>