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/>
        <w:t>Číslo smlouvy:  2</w:t>
      </w:r>
      <w:r>
        <w:rPr>
          <w:b/>
        </w:rPr>
        <w:t xml:space="preserve">1/48665860/2018                   </w:t>
      </w:r>
      <w:r>
        <w:rPr/>
        <w:t xml:space="preserve">Agendové číslo:  </w:t>
      </w:r>
      <w:r>
        <w:rPr>
          <w:b/>
        </w:rPr>
        <w:t>S-0249/ŠKSPO/2018</w:t>
      </w:r>
    </w:p>
    <w:p>
      <w:pPr>
        <w:pStyle w:val="Normal"/>
        <w:jc w:val="both"/>
        <w:rPr/>
      </w:pPr>
      <w:r>
        <w:rPr/>
        <w:t>Níže psaného dne, měsíce a roku uzavírají a podpisem již uzavřely dle ust. § 659 a násl. o.z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Středočeský kraj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IČ 70891095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se sídlem v Praze 5 – Smíchově, Zborovské ul. č. 11,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zastoupený panem Ing. Jaromírem Kratochvílem, ředitelem Střední průmyslové školy strojírenské a Jazykové školy s právem státní jazykové zkoušky, Kolín IV, Heverova 191,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příspěvkové organizace,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IČ 48665860,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se sídlem v Kolíně IV, Heverova 191, PSČ 280 50,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účet u KB Kolín, číslo účtu 9276170247/0100, 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na straně jedné jakožto půjčitel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ákladní škola, Mateřská škola a Praktická škola Kolín,</w:t>
      </w:r>
    </w:p>
    <w:p>
      <w:pPr>
        <w:pStyle w:val="Normal"/>
        <w:rPr/>
      </w:pPr>
      <w:r>
        <w:rPr/>
        <w:t>příspěvková organizace</w:t>
      </w:r>
      <w:r>
        <w:rPr>
          <w:b/>
          <w:color w:val="000000"/>
          <w:sz w:val="26"/>
          <w:szCs w:val="26"/>
        </w:rPr>
        <w:t xml:space="preserve"> </w:t>
      </w:r>
      <w:r>
        <w:rPr/>
        <w:t>zřizovaná Středočeským krajem,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IČO: 70831378,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se sídlem na adrese: Kutnohorská 179, 280 02 Kolín,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zastoupená ředitelkou školy paní Mgr. Ladislavou Vavrincovou,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účet u KB Kolín, číslo účtu 19-7167410257/0100,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na straně druhé jakožto výpůjčitel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tuto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  <w:sz w:val="28"/>
        </w:rPr>
        <w:t>smlouvu o výpůjčce: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I.</w:t>
      </w:r>
    </w:p>
    <w:p>
      <w:pPr>
        <w:pStyle w:val="TextBody"/>
        <w:ind w:firstLine="360"/>
        <w:rPr/>
      </w:pPr>
      <w:r>
        <w:rPr/>
        <w:t>Středočeský kraj (dále jen „půjčitel“) je na základě rozhodnutí Ministerstva školství, mládeže a tělovýchovy České republiky č.j. 19668/2001-14 ze dne 26. 6. 2001 vydaného dle ust. § 1 zákona č. 157/2000 Sb. v platném znění výlučným vlastníkem budovy školní jídelny v Kolíně IV, ulice Komenského čp. 375 na pozemku p.č. 2465 zapsané v katastru nemovitostí vedeném Katastrálním úřadem v Kolíně pro obec a k.ú. Kolín na listu vlastnickém číslo 5389. Správcem tohoto majetku je Střední průmyslová škola strojírenská a Jazyková škola s právem státní jazykové zkoušky, Kolín IV, Heverova 191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33" w:leader="none"/>
        </w:tabs>
        <w:jc w:val="both"/>
        <w:rPr/>
      </w:pPr>
      <w:r>
        <w:rPr/>
        <w:t>Půjčitel předává a podpisem této smlouvy již vypůjčiteli předal do užívání na dobu určitou od 1. srpna 2018 do 31. července 2020 ve výše uvedené budově čp. 375 v Kolíně IV kancelář č. 1 (č.m. 0704) o výměře 17,8 m</w:t>
      </w:r>
      <w:r>
        <w:rPr>
          <w:vertAlign w:val="superscript"/>
        </w:rPr>
        <w:t>2</w:t>
      </w:r>
      <w:r>
        <w:rPr/>
        <w:t>, kancelář č. 2 ( č.m. 0705) o výměře 16,5 m</w:t>
      </w:r>
      <w:r>
        <w:rPr>
          <w:vertAlign w:val="superscript"/>
        </w:rPr>
        <w:t>2</w:t>
      </w:r>
      <w:r>
        <w:rPr/>
        <w:t xml:space="preserve"> a kancelář č 8 (č.m. 0712) o výměře 17,7, to znamená celkem 52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33" w:leader="none"/>
        </w:tabs>
        <w:jc w:val="both"/>
        <w:rPr/>
      </w:pPr>
      <w:r>
        <w:rPr/>
        <w:t>Půjčitel dává vypůjčiteli v této budově do užívání nebytové prostory uvedené v čl. II, odst. 1 za níže uvedených podmíne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bytové prostory jsou předány do užívání vypůjčiteli jako kanceláře a další prostory pro činnost výpůjčitel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půjčitel je povinen při užívání těchto věcí postupovat s náležitou péčí a je povinen zabezpečit, aby nedošlo k poškození těchto zařízení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půjčitel je povinen chránit předmět užívání před poškozením nebo zničením a zároveň se výpůjčitel zavazuje k úhradě případných škod způsobených půjčiteli výpůjčitelm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ýpůjčitel zajistí na vlastní náklady úklid pronajatých kanceláří v souvislosti s hygienickými předpisy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půjčitel nesmí předmět užívání přenechat k užívání jinému uživatel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půjčitel není oprávněn provádět v prostorách, které užívá na základě této smlouvy stavební nebo jiné úpravy, popřípadě jiné podstatné změny vez předchozího písemného souhlasu půjčitel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líče ke vstupu do užívaných místností zajistí půjčitel (klíče od vrátek, vstupu do budovy, vstupu do chodby, kanceláře č. 1, kanceláře č. 2, kancelář č 8 a WC a umyvárny) a výpůjčitel nesmí bez souhlasu půjčitele provést výměnu zámků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zervní klíče budou umístěny v tresoru v ředitelně škol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půjčitel souhlasí s prováděním průběžné kontroly pronajatých prostor osobou pověřenou půjčitelem (školník, hospodářk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bě strany se zavazují dodržovat bezpečnostní, protipožární, hygienické a jiné související právní předpisy a směrnice 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astníci této smlouvy se dohodli na nájemném takt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ůjčitel vypůjčiteli nehradí nájemné za užití užívané plochy dle článku I, odst. 1), protože výpůjčitel je příspěvková organizace zřizovaná Středočeským kraj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 místností dle článku I, odst. 1) výpůjčitel uhradí půjčiteli poměrnou část z celkových ročních nákladů za služby spojené s užíváním uvedených prostor (vodné, stočné, teplo, teplá voda, elektrická energie) ve výši 460 Kč (slovy čtyřistašedesátkorunčeských)  za 1m</w:t>
      </w:r>
      <w:r>
        <w:rPr>
          <w:vertAlign w:val="superscript"/>
        </w:rPr>
        <w:t>2</w:t>
      </w:r>
      <w:r>
        <w:rPr/>
        <w:t>, to jest 23 920 Kč za kalendářní rok (52 m</w:t>
      </w:r>
      <w:r>
        <w:rPr>
          <w:vertAlign w:val="superscript"/>
        </w:rPr>
        <w:t>2</w:t>
      </w:r>
      <w:r>
        <w:rPr/>
        <w:t xml:space="preserve"> x 460 Kč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půjčitel uhradí půjčiteli poměrnou část z celkových ročních nákladů za úklid společných prostor, odvoz odpadu, ostrahu objektu, nákladů na údržbu a opravy, revize elektroinstalace, hromosvodů, hasících přístrojů, vodovodních hydrantů eventuálně dalších služeb) u místností dle článku I, odst. 1) v celkové výši 320 Kč (slovy třistadvacetkorunčeských) za 1m</w:t>
      </w:r>
      <w:r>
        <w:rPr>
          <w:vertAlign w:val="superscript"/>
        </w:rPr>
        <w:t>2</w:t>
      </w:r>
      <w:r>
        <w:rPr/>
        <w:t>,  to jest 16 640 Kč za kalendářní rok (52 m</w:t>
      </w:r>
      <w:r>
        <w:rPr>
          <w:vertAlign w:val="superscript"/>
        </w:rPr>
        <w:t>2</w:t>
      </w:r>
      <w:r>
        <w:rPr/>
        <w:t xml:space="preserve"> x 320 Kč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Celkové úhrady roční výše služeb činí 40 560 Kč (slovy: čtyřicettisícpětdetšedesátkorunčeských) za kalendářní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Celková výše úhrady pololetních služeb činí 20 280 Kč (slovy: dvacettisícdvěstěosmdesátkorunčeský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Výpůjčitel se zavazuje poukazovat půjčiteli pololetní úhradu služeb dle článku III, odst. 3) na účet půjčitele u KB Kolín na číslo účtu 9276170247/0100 v takto stanovených splátká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k 15. únoru 2019 za období od 1. srpna 2018 do 31. ledna 201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k 15. srpnu 2019 za období od 1. února 2019 do 31. července 201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k 15. únoru 2020 za období od 1. srpna 2020 do 31. ledna 202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k 15. srpnu 2020 za období od 1. února 2020 do 31. červenc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spacing w:before="120" w:after="0"/>
        <w:jc w:val="both"/>
        <w:rPr/>
      </w:pPr>
      <w:r>
        <w:rPr/>
        <w:t>Půjčitel má právo odstoupit od této smlouvy, pokud by výpůjčitel užíval pronajaté prostory v rozporu s účelem a podmínkami, za kterých mu byly předány do užívání, rovněž tak, pokud nebude řádně platit dohodnutou úhradu služeb. Smluvní vztah může být ukončen výpovědí v souladu se zákonem 116/1990 Sb., o užívání a podužívání nebytových prostor, na základě písemné výpovědi z užívání. Písemná výpověď užívání musí být doručena druhé smluvní straně, přičemž výpovědní lhůta počíná běžet prvním dnem měsíce následujícího po doručení výpovědi a činí tři měsí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  <w:t>Veškeré další náležitosti spojené s výpůjčkou věci neupravené touto smlouvou se řídí platnou právní úpra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both"/>
        <w:rPr/>
      </w:pPr>
      <w:r>
        <w:rPr/>
        <w:t>Tato smlouva může být měněna a doplňována toliko číslovanými písemnými dodatky. Nabývá platnosti dnem podpisu oběma jejími účastní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both"/>
        <w:rPr/>
      </w:pPr>
      <w:r>
        <w:rPr/>
        <w:t>Tato smlouva se vyhotovuje ve čtyřech provedeních, z nichž každé má platnost originálu, každý z jejích účastníků obdrží po d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both"/>
        <w:rPr/>
      </w:pPr>
      <w:r>
        <w:rPr/>
        <w:t>Účastníci této smlouvy po jejím přečtení shodně prohlašují, že skutečnosti v ní uvedené odpovídají pravdě, že její sepsání a podepsání je výrazem jejich pravé a svobodné vůle užívání předáných prostor že plně souhlasí s jejím obsahem. Tato shodná konstatování stvrzují svými podpisy připojenými pod tuto smlouv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V Kolíně dne 28. června 2018.  </w:t>
        <w:tab/>
        <w:t>V Kolíně dne 28. června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Půjčitel:                                                 </w:t>
        <w:tab/>
        <w:t>Výpůjči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___________________________ </w:t>
        <w:tab/>
        <w:t>___________________________</w:t>
      </w:r>
    </w:p>
    <w:p>
      <w:pPr>
        <w:pStyle w:val="Heading2"/>
        <w:tabs>
          <w:tab w:val="clear" w:pos="4962"/>
          <w:tab w:val="left" w:pos="284" w:leader="none"/>
          <w:tab w:val="left" w:pos="4860" w:leader="none"/>
        </w:tabs>
        <w:rPr/>
      </w:pPr>
      <w:r>
        <w:rPr/>
        <w:tab/>
        <w:t xml:space="preserve">Ing. Jaromír Kratochvíl     </w:t>
        <w:tab/>
        <w:t>Mgr. Ladislava Vavrincová</w:t>
      </w:r>
      <w:r>
        <w:rPr>
          <w:color w:val="000000"/>
        </w:rPr>
        <w:t xml:space="preserve">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4962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3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1:00Z</dcterms:created>
  <dc:creator>lochovska</dc:creator>
  <dc:description/>
  <cp:keywords/>
  <dc:language>en-US</dc:language>
  <cp:lastModifiedBy>hlavickova</cp:lastModifiedBy>
  <cp:lastPrinted>2018-04-25T07:52:00Z</cp:lastPrinted>
  <dcterms:modified xsi:type="dcterms:W3CDTF">2018-06-21T11:44:00Z</dcterms:modified>
  <cp:revision>4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4077503</vt:r8>
  </property>
  <property fmtid="{D5CDD505-2E9C-101B-9397-08002B2CF9AE}" pid="3" name="_AuthorEmail">
    <vt:lpwstr>becickova@kr-s.cz</vt:lpwstr>
  </property>
  <property fmtid="{D5CDD505-2E9C-101B-9397-08002B2CF9AE}" pid="4" name="_AuthorEmailDisplayName">
    <vt:lpwstr>Bečičková Jitka</vt:lpwstr>
  </property>
  <property fmtid="{D5CDD505-2E9C-101B-9397-08002B2CF9AE}" pid="5" name="_EmailSubject">
    <vt:lpwstr>směrnice č. 17 + přílohy</vt:lpwstr>
  </property>
  <property fmtid="{D5CDD505-2E9C-101B-9397-08002B2CF9AE}" pid="6" name="_PreviousAdHocReviewCycleID">
    <vt:r8>-1462249431</vt:r8>
  </property>
  <property fmtid="{D5CDD505-2E9C-101B-9397-08002B2CF9AE}" pid="7" name="_ReviewingToolsShownOnce">
    <vt:lpwstr/>
  </property>
</Properties>
</file>