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ge">
                  <wp:posOffset>878840</wp:posOffset>
                </wp:positionV>
                <wp:extent cx="466344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5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7pt;mso-wrap-distance-left:0pt;mso-wrap-distance-right:0pt;mso-wrap-distance-top:0pt;mso-wrap-distance-bottom:0pt;margin-top:69.2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53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0370</wp:posOffset>
                </wp:positionH>
                <wp:positionV relativeFrom="page">
                  <wp:posOffset>92456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8pt;mso-position-vertical-relative:page;margin-left:733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1231265</wp:posOffset>
                </wp:positionV>
                <wp:extent cx="969645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071" w:leader="none"/>
                                <w:tab w:val="left" w:pos="13579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05.05.2020</w:t>
                              <w:tab/>
                              <w:t>ID 5051019</w:t>
                              <w:tab/>
                              <w:t>RKD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5pt;height:9.5pt;mso-wrap-distance-left:0pt;mso-wrap-distance-right:0pt;mso-wrap-distance-top:0pt;mso-wrap-distance-bottom:0pt;margin-top:96.9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071" w:leader="none"/>
                          <w:tab w:val="left" w:pos="13579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05.05.2020</w:t>
                        <w:tab/>
                        <w:t>ID 5051019</w:t>
                        <w:tab/>
                        <w:t>RKD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ge">
                  <wp:posOffset>1498600</wp:posOffset>
                </wp:positionV>
                <wp:extent cx="9893935" cy="2123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2"/>
                              <w:gridCol w:w="6437"/>
                              <w:gridCol w:w="1138"/>
                              <w:gridCol w:w="853"/>
                              <w:gridCol w:w="1138"/>
                              <w:gridCol w:w="824"/>
                              <w:gridCol w:w="756"/>
                              <w:gridCol w:w="1274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8 4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8 49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167.2pt;mso-wrap-distance-left:0pt;mso-wrap-distance-right:0pt;mso-wrap-distance-top:0pt;mso-wrap-distance-bottom:0pt;margin-top:118pt;mso-position-vertical-relative:page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2"/>
                        <w:gridCol w:w="6437"/>
                        <w:gridCol w:w="1138"/>
                        <w:gridCol w:w="853"/>
                        <w:gridCol w:w="1138"/>
                        <w:gridCol w:w="824"/>
                        <w:gridCol w:w="756"/>
                        <w:gridCol w:w="1274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8 49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1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8 490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ge">
                  <wp:posOffset>3775075</wp:posOffset>
                </wp:positionV>
                <wp:extent cx="120840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Brné dne 10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5pt;mso-wrap-distance-left:0pt;mso-wrap-distance-right:0pt;mso-wrap-distance-top:0pt;mso-wrap-distance-bottom:0pt;margin-top:297.2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Brné dne 10.07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ge">
                  <wp:posOffset>3753485</wp:posOffset>
                </wp:positionV>
                <wp:extent cx="9893935" cy="5054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right="3820" w:hanging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80 654 20 180 892 20 180 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39.8pt;mso-wrap-distance-left:0pt;mso-wrap-distance-right:0pt;mso-wrap-distance-top:0pt;mso-wrap-distance-bottom:0pt;margin-top:295.5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right="3820" w:hanging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80 654 20 180 892 20 180 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4660</wp:posOffset>
                </wp:positionH>
                <wp:positionV relativeFrom="page">
                  <wp:posOffset>4835525</wp:posOffset>
                </wp:positionV>
                <wp:extent cx="9893935" cy="354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7.9pt;mso-wrap-distance-left:0pt;mso-wrap-distance-right:0pt;mso-wrap-distance-top:0pt;mso-wrap-distance-bottom:0pt;margin-top:380.7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0" w:after="900"/>
      <w:ind w:hanging="1020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4:00Z</dcterms:created>
  <dc:creator>horak</dc:creator>
  <dc:description/>
  <cp:keywords/>
  <dc:language>en-US</dc:language>
  <cp:lastModifiedBy>horak</cp:lastModifiedBy>
  <dcterms:modified xsi:type="dcterms:W3CDTF">2018-07-10T15:56:00Z</dcterms:modified>
  <cp:revision>1</cp:revision>
  <dc:subject/>
  <dc:title>KM_C224e-20180710140423</dc:title>
</cp:coreProperties>
</file>