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MLOUVA O DÍLO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center"/>
        <w:rPr/>
      </w:pPr>
      <w:r>
        <w:rPr>
          <w:sz w:val="22"/>
          <w:szCs w:val="22"/>
        </w:rPr>
        <w:t>uzavřená ve smyslu § 536 a následujících zákona číslo 513/1991 Sb., Obchodní zákoník v platném znění, a dohoda o ceně ve smyslu zákona č. 526/1990 Sb. v platném znění, na dodávku díla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„</w:t>
      </w:r>
      <w:r>
        <w:rPr>
          <w:b/>
          <w:caps/>
          <w:sz w:val="28"/>
        </w:rPr>
        <w:t>údržba cyklostezek regionu orlicko - třebovsko“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rPr/>
      </w:pPr>
      <w:r>
        <w:rPr>
          <w:b/>
          <w:sz w:val="22"/>
          <w:szCs w:val="22"/>
        </w:rPr>
        <w:t>číslo smlouvy objednatele</w:t>
        <w:tab/>
        <w:t>: 03/2013</w:t>
        <w:tab/>
        <w:tab/>
        <w:t>číslo smlouvy zhotovitele</w:t>
        <w:tab/>
        <w:t>:</w:t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  <w:u w:val="none"/>
        </w:rPr>
        <w:t xml:space="preserve">I. </w:t>
        <w:tab/>
      </w:r>
      <w:r>
        <w:rPr>
          <w:sz w:val="22"/>
          <w:szCs w:val="22"/>
        </w:rPr>
        <w:t>SMLUVNÍ STRANY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jednatel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both"/>
        <w:rPr/>
      </w:pPr>
      <w:r>
        <w:rPr>
          <w:sz w:val="22"/>
          <w:szCs w:val="22"/>
        </w:rPr>
        <w:t>Název a adresa:</w:t>
        <w:tab/>
        <w:tab/>
        <w:tab/>
      </w:r>
      <w:r>
        <w:rPr>
          <w:b/>
          <w:sz w:val="22"/>
          <w:szCs w:val="22"/>
        </w:rPr>
        <w:t>Region Orlicko Třebovsko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  <w:t>Sychrova 16, 562 01 Ústí nad Orlicí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Zastoupený:</w:t>
        <w:tab/>
        <w:tab/>
        <w:tab/>
        <w:t>Petrem Tomáškem, předsedou svazku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IČ:</w:t>
        <w:tab/>
        <w:tab/>
        <w:tab/>
        <w:tab/>
        <w:t>70939659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DIČ:</w:t>
        <w:tab/>
        <w:tab/>
        <w:tab/>
        <w:t>objednatel není plátcem DPH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KB a.s. Ústí nad Orlicí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86-141270207/0100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RO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azek obcí byl zaregistrován Okresním úřadem v Ústí nad Orlicí dne 5.10.2001 a je veden v Registru zájmových sdružení právnických osob vedeném Krajským úřadem Pardubického kraj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hotovitel: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a adresa:</w:t>
        <w:tab/>
        <w:tab/>
        <w:tab/>
        <w:tab/>
      </w:r>
      <w:r>
        <w:rPr>
          <w:b/>
          <w:sz w:val="22"/>
          <w:szCs w:val="22"/>
        </w:rPr>
        <w:t>Technické služby Letohrad s.r.o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rlice 243, 561 51 letohrad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Jiřím Adamcem, ředitelem a jednatelem společnosti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S a.s., Ústí nad Orlicí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  <w:t>1325675369/0800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>259 31 075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 25 93 10 75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T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lečnost je vedena v Obchodním rejstříku vedeném u Krajského soudu v Hradci Králové v oddílu C, vložka číslo 15504, den zápisu 13.12.1999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tuto smlouvu o dílo, kterou se zhotovitel zavazuje provést objednateli práce dle této smlouvy a objednatel se zavazuje práce zaplatit za podmínek dále uvedený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  <w:u w:val="none"/>
        </w:rPr>
        <w:t xml:space="preserve">II.   </w:t>
      </w:r>
      <w:r>
        <w:rPr>
          <w:sz w:val="22"/>
          <w:szCs w:val="22"/>
        </w:rPr>
        <w:t>ZASTUPOVÁNÍ</w:t>
      </w:r>
    </w:p>
    <w:p>
      <w:pPr>
        <w:pStyle w:val="Heading1"/>
        <w:spacing w:before="0" w:after="0"/>
        <w:ind w:left="0" w:hanging="0"/>
        <w:rPr/>
      </w:pPr>
      <w:r>
        <w:rPr>
          <w:sz w:val="22"/>
          <w:szCs w:val="22"/>
        </w:rPr>
        <w:t>Ve věcech díla v rozsahu této smlouvy zastupuje:</w:t>
      </w:r>
    </w:p>
    <w:p>
      <w:pPr>
        <w:pStyle w:val="Heading1"/>
        <w:spacing w:before="0" w:after="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ve věcech: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a) smluvních</w:t>
        <w:tab/>
        <w:t>:</w:t>
        <w:tab/>
        <w:t xml:space="preserve">Petr Tomášek – předseda svazku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ab/>
        <w:t>(telefon a mobil, fax, e-mail)</w:t>
        <w:tab/>
        <w:t xml:space="preserve">tel. 465 544 211, 603 854 686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ab/>
        <w:tab/>
        <w:tab/>
        <w:t xml:space="preserve">e-mail : starosta@mesto-brandys.cz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b) technických a administrativních:</w:t>
        <w:tab/>
        <w:t>Pavel Neumeister – manažer provozu ROT, (OHGS s.r.o.)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telefon a mobil, fax, e-mail)</w:t>
        <w:tab/>
        <w:t xml:space="preserve"> </w:t>
        <w:tab/>
        <w:t xml:space="preserve">tel./fax 465 526 075, mob. 728 954 076, </w:t>
      </w:r>
      <w:hyperlink r:id="rId2">
        <w:r>
          <w:rPr>
            <w:rStyle w:val="InternetLink"/>
            <w:color w:val="000000"/>
            <w:sz w:val="22"/>
            <w:szCs w:val="22"/>
          </w:rPr>
          <w:t>neumeister@ohgs.cz</w:t>
        </w:r>
      </w:hyperlink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hotovitele </w:t>
      </w:r>
      <w:r>
        <w:rPr>
          <w:sz w:val="22"/>
          <w:szCs w:val="22"/>
        </w:rPr>
        <w:t xml:space="preserve">ve věcech: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a) smluvních:</w:t>
        <w:tab/>
        <w:tab/>
        <w:t>Jiří Adamec, ředitel a jednatel společnosti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elefon a mobil, fax, e-mail)</w:t>
        <w:tab/>
        <w:t xml:space="preserve">tel./fax 465 620 400, mob. 602 405 725,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  <w:tab/>
        <w:tab/>
        <w:t>e-mail: tsletohrad@orlicko.cz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b) technických:</w:t>
        <w:tab/>
        <w:tab/>
        <w:t>Jana Krejsová, provozní technik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elefon a mobil, fax, e-mail)</w:t>
        <w:tab/>
        <w:t>tel./fax 465 620 400, mob. 724 324 631,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/>
      </w:pPr>
      <w:r>
        <w:rPr>
          <w:sz w:val="22"/>
          <w:szCs w:val="22"/>
        </w:rPr>
        <w:tab/>
        <w:tab/>
        <w:t>e-mail: tsletohrad@orlicko.cz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tLeast" w:line="240"/>
        <w:jc w:val="both"/>
        <w:rPr/>
      </w:pPr>
      <w:r>
        <w:rPr>
          <w:sz w:val="22"/>
          <w:szCs w:val="22"/>
        </w:rPr>
        <w:t>V případě změny údajů uvedených v článku I. a II. této smlouvy jsou smluvní strany povinny se průkazným způsobem a bez zbytečného odkladu informovat.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ŘEDMĚT PLNĚNÍ A MÍSTO PLNĚNÍ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této smlouvy je provedení díla „Údržba cyklostezek Regionu Orlicko – Třebovsko“ v rozsahu, četnostech a jednotkových cenách specifikovaných na příloze č.1 této smlouvy pro úsek Ústí nad Orlicí (od Nebíčka) - Letohrad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e cyklostezka Ústí nad Orlicí – Letohrad, a to v části z Nebíčka do Letohradu, včetně přivaděče od Hnátnice. Celková délka udržovaných úseků je 4,543 km. Na úseku jsou: 5 odpadkových košů, 5 odpočívadel, 1 prolézačka, 1 soubor dopravního značení a cykloznačení, 1 parkoviště pro uživ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hotovitel se zavazuje řádně provést dílo v rozsahu a za podmínek dohodnutých v této smlouvě a ve stanovené roční četnosti, v době dle termínovníku, v souladu s předpisy (normami) Č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de-li při realizaci předmětu díla k jakýmkoliv změnám, doplňkům nebo rozšíření předmětu (vícepracím či méněpracím) na základě požadavku objednatele, je objednatel povinen předat zhotoviteli soupis těchto změn, který zhotovitel ocení jednotkovými cenami uvedenými v návrhu reagujícím na výzvu anebo, pokud se v sortimentu prací podobná položka nevyskytuje, navrhne zhotovitel cenu nově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hotovitel se zavazuje vyhovět za jednotkovou cenu požadavku objednatele na dodání údržby nad sjednaný rozsah (např. v případě přívalového deště, vichřice ap.) Požadované práce uvedené v řádcích 1 až 5 tabulky činností (viz čl. IV/2) provede do 24 hodin od doručení (vč. mailového nebo telefonického) požadavku, ostatní dle dohod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změnách, doplňcích nebo rozšíření předmětu díla trvalého charakteru (vícepracích a méněpracích), uzavřou obě strany dodatek ke smlouvě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  <w:tab w:val="left" w:pos="851" w:leader="none"/>
        </w:tabs>
        <w:spacing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BA PLNĚNÍ a TERMÍNOVN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ve sjednané době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ab/>
        <w:t>Termín zahájení prací:</w:t>
        <w:tab/>
        <w:tab/>
        <w:tab/>
        <w:tab/>
        <w:tab/>
        <w:t>01.04.2013</w:t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rmín dokončení prací:</w:t>
        <w:tab/>
        <w:tab/>
        <w:tab/>
        <w:tab/>
        <w:tab/>
        <w:t>31.12.2017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ínovník jednotlivých dodávaných činností v běžném ro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čení příkopů do vzdálenosti min 1,5 m podél cyklostezky, včetně křižovatek a okolo odpočívadel, bez odvozu sekani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3 x 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5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.7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5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. úklidu - prořezu větví přesahující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ofi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etání cyklostezek s odvozem smetků a jejich likvidac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 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 3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dmetání cyklostezek bez odvozu smetků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roč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5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.7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 15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sekání tráv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sekání tráv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sekání tráv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rnování sněhu bez odvozu sně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x 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voz směsného komunálního odpadu z  míst na trase, včetně výměny plastového pytle a úklidu (posbírání) v okolí odpočívadla, s odvozem a likvidací odpa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x v lé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v zim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k 31.1., 28.2., 31.3., 30.4., 20.5., 10.6., 30.6., 20.7.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., 31.8., 30.9.,30.10., 30.11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ídky vybavení odpočívadel a běžná údržba včetně nátěru luxol 1x ročně, (velké opravy sjednávat případ od případ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 30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 1 x ročně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ídky odvodňovacích systémů (příkopy, sběrné šachtice, propustky a zábradlí na nich) s vyčiště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x 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ze lávek vč. přísl. protokol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ne nor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. vedení most. list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ze prolézačky s drobnými opravami a aktualizací provozního řá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norem, min. 1 x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 3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ídka dopravního značení a jeho drobná údrž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do 31.3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plnění díla se přiměřeně prodlužuje: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dojde-li během provádění prací ke zvýšení rozsahu a druhu prací o více než 10 % původního objemu;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nebude-li moci zhotovitel pokračovat plynule v započatých pracích z důvodů, které vznikly na straně objednatele;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při přerušení prací státními a kontrolními orgány;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) v případě nepředvídatelných okolností jakými jsou např. přírodní kalamity, pád vesmírného tělesa, mobilizace, stávka, válka, revol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567"/>
          <w:tab w:val="left" w:pos="0" w:leader="none"/>
        </w:tabs>
        <w:spacing w:before="0" w:after="0"/>
        <w:ind w:left="357" w:hanging="357"/>
        <w:rPr/>
      </w:pPr>
      <w:r>
        <w:rPr>
          <w:sz w:val="22"/>
          <w:szCs w:val="22"/>
          <w:u w:val="none"/>
        </w:rPr>
        <w:t>V.</w:t>
        <w:tab/>
        <w:t xml:space="preserve"> </w:t>
      </w:r>
      <w:r>
        <w:rPr>
          <w:sz w:val="22"/>
          <w:szCs w:val="22"/>
        </w:rPr>
        <w:t>CENA DÍ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ředmět díla v rozsahu čl. III je stanovena dohodou smluvních stran ve smyslu zákona č. 526/1990 Sb. v platném znění. Pro jednotlivé činnosti platí nabídkové ceny zhotovitele uvedené v příloze č. 1 této smlouv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á cena pro fakturaci bude vypočtena podle počtu skutečně dodaných standardních činností, s použitím jednotkových cen, a s připočtením ceny za ostatní objednatelem vyžádané prá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ena díla je stanovena pro daňové podmínky platné k datu podpisu této smlouvy o dílo. Smluvní strany berou na vědomí, že případná změna vyvolaná změnou daňového zákona se promítne do konečného vyčíslení ceny dí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, že celkový součet oficiální míry inflace v ČR za jednotlivé kalendářní roky dle údajů ČSÚ překročí od doby zahájení prací hranici 5 %, budou jednotkové smluvní ceny pro další rok korigovány o vliv inflac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obsahuje veškeré náklady spojené s úplným a kvalitním dodáním díla včetně veškerých rizik a vlivů během provádění díla. Zhotovitel ve své cenové nabídce zohlednil veškeré případné další práce a materiály včetně pomocných, vyplývající ze zadání a z doplňujících požadavků zadavatele a ze svých zkušeností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 případě, že z důvodů, které objednatel nemohl ovlivnit ani předvídat (např. společenský požadavek), bude nutné dlouhodobě změnit rozsah předmětu a ceny plnění, účastníci se zavazují uzavřít dodatek k této smlouvě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567"/>
          <w:tab w:val="left" w:pos="426" w:leader="none"/>
        </w:tabs>
        <w:spacing w:before="0" w:after="0"/>
        <w:ind w:left="357" w:hanging="357"/>
        <w:rPr/>
      </w:pPr>
      <w:r>
        <w:rPr>
          <w:sz w:val="22"/>
          <w:szCs w:val="22"/>
          <w:u w:val="none"/>
        </w:rPr>
        <w:t xml:space="preserve">VI.  </w:t>
      </w:r>
      <w:r>
        <w:rPr>
          <w:sz w:val="22"/>
          <w:szCs w:val="22"/>
        </w:rPr>
        <w:t>PLATEBN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Objednatel prohlašuje, že má zajištěny potřebné finanční prostředky pro řádné a plynulé </w:t>
      </w:r>
      <w:r>
        <w:rPr>
          <w:color w:val="000000"/>
          <w:sz w:val="22"/>
          <w:szCs w:val="22"/>
        </w:rPr>
        <w:t>financování smluvené</w:t>
      </w:r>
      <w:r>
        <w:rPr>
          <w:sz w:val="22"/>
          <w:szCs w:val="22"/>
        </w:rPr>
        <w:t xml:space="preserve"> dodávky po celou dobu plnění smlouvy.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bjednatel se zavazuje zaplatit za zhotovení díla smluvní cenu podle čl. V. této smlouv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ávo fakturovat vznikne zhotoviteli vždy po provedení jednotlivé činnosti. Částky jednotlivých faktur budou vypočteny podle počtu skutečně dodaných standardních činností, s použitím jednotkových cen, a s připočtením ceny za ostatní objednatelem vyžádané prác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ím fakturačním obdobím je jeden kalendářní měsíc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platnost daňového dokladu-faktury je stanovena na 28 dnů ode dne doručení objednateli. V pochybnostech se má za to, že doklady byly objednateli doručeny třetího dne po jejich prokazatelném odeslá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Faktura bude splňovat náležitosti daňového dokladu v souladu s právními předpisy a zvyklostmi (včetně správně uvedené obchodní firmy, sídla a čísla smlouvy objednatele)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ři každé fakturaci předkládá soupis skutečně dodaných činností s položkovým oceněním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2"/>
          <w:szCs w:val="22"/>
        </w:rPr>
        <w:t>V první faktuře za rok 2013 budou zohledněny i činnosti provedené dle požadavků před podepsáním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I.    </w:t>
      </w:r>
      <w:r>
        <w:rPr>
          <w:b/>
          <w:sz w:val="22"/>
          <w:szCs w:val="22"/>
          <w:u w:val="single"/>
        </w:rPr>
        <w:t>PODMÍNKY  PROVÁDĚNÍ  DÍLA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se v plném rozsahu seznámil s rozsahem a povahou díla, že jsou mu známy všechny veškeré technické, organizační, kvalitativní a jiné podmínky nezbytné pro realizaci díla, že disponuje takovými kapacitami a odbornými znalostmi, které jsou k provedení díla nezbytné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bjednatel seznámil zhotovitele s kompletním místem plnění, které je prosté práv třetích osob vyjma účastníků provozu.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cyklostezky s příslušenstvím jsou bez časového omezení přístupny veřejnosti, s přednostním určením pro pohyb cyklistů a in-line bruslařů a pěších, a to včetně mladistvých a dětí a seniorů a handicapovaných spoluobčanů. Dále že pro provoz na cyklostezkách přiměřeně platí zákony ČR o provozu na pozemních komunikacích a dále, že cyklostezku mohou v omezeném rozsahu používat i správci nemovitostí (Lesy ČR, Povodí Labe, České dráhy, jednotliví vlastníci či nájemci nemovitého majetku) ve smyslu Provozního řádu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hotovitel zabezpečí na své náklady dopravu a techniku pro plnění smlouvy. Skladovaní případných zařízení nebo materiálů v místě předmětu plnění zabezpečí tak, aby nedošlo k omezení užívání sousedních pozemků a cyklostezky s příslušenstvím ani ke škodám na nich. 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řebírá v plném rozsahu odpovědnost za vlastní řízení postupu prací, za odborné provádění prací, za sledování a dodržování předpisů o požární ochraně, předpisů o bezpečnosti a ochraně zdraví při práci, předpisů ekologických a ostatních obecně závazných předpisů. Toto platí i v případě, kdy pro plnění předmětu díla použije třetí osoby (subdodavatele), které je povinen seznámit s kvalitativními a dodacími podmínkami a s veškerými požadavky objednatele.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straní na vlastní náklady odpady, které jsou jednoznačným výsledkem jeho činnosti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hotovitel zodpovídá na cyklostezkách a jejich příslušenství pouze za škody, které vznikly prokazatelně v souvislosti s jeho činností při provádění údržby. 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hotovitel o provádění díla vede jednoduchý záznam. O prohlídkách a revizích (prolézačky, lávky, eventuálně odvodňovací systémy) vede předepsanou dokumentaci.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oučasně s fakturací prohlídek a revizí, nejpozději však k 31.5. běžného roku, předloží objednateli záznam o provedeném úkonu k odsouhlasení; současně sdělí případnou potřebu oprav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valitativní a dodací podmínky jsou určeny platnými ČN, podmínkami a podklady uvedenými v této smlouvě. Platné ČN i přes případné ukončení jejich závaznosti budou oběma stranami respektován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I.    </w:t>
      </w:r>
      <w:r>
        <w:rPr>
          <w:b/>
          <w:sz w:val="22"/>
          <w:szCs w:val="22"/>
          <w:u w:val="single"/>
        </w:rPr>
        <w:t>REKLAMAČNÍ  PODMÍNKY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V případě zjištění vad a nedodělků po provedené fakturaci dílčí části předmětu plnění oznámí objednatel bez zbytečného odkladu reklamaci zhotoviteli (mail, fax, dopis, v naléhavém případě telefon). Smluvní strany nejpozději do tří dnů dohodnou lhůtu k odstranění vady či nedodělku. 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ranění vady či nedodělku zajistí zhotovitel na svůj náklad a ukončení prací sdělí objednateli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Na provedená dílčí plnění poskytuje zhotovitel obvyklou záruku. Záruka se nevztahuje na poruchy vzniklé nevhodným užíváním cyklostezek a jejich příslušenství účastníky provozu nebo činností či nečinností objednatele či třetí osob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X.</w:t>
        <w:tab/>
      </w: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 úhradou faktur v dohodnutých termínech uhradí objednatel zhotoviteli pokutu  - úroky z prodlení dle § 369 a 502 Obchodního zákoníku ve výši 0,05 % dlužné částky za každý započatý kalendářní den prodlení. Prodlení s úhradou faktury nad 30 dnů je klasifikováno jako podstatné porušení smlouvy objednatelem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rodlení zhotovitele s včasným provedením díla (jeho části) oproti termínovníku (viz. čl. IV/2) je zhotovitel povinen uhradit objednateli za každý započatý kalendářní den prodlení pokutu ve výši 0,05 % z ceny v termínu neprovedených prací. Opakované neprovedení činnosti v čase dle termínovníku je klasifikováno jako podstatné porušení smlouvy zhotovitelem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XIII.</w:t>
        <w:tab/>
      </w:r>
      <w:r>
        <w:rPr>
          <w:b/>
          <w:sz w:val="22"/>
          <w:szCs w:val="22"/>
          <w:u w:val="single"/>
        </w:rPr>
        <w:t>ZVLÁŠTNÍ USTANOVENÍ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hotovitel se zavazuje nejméně do 31.12.2018 uchovat tuto smlouvu a související dodatky, zápisy a protokoly ve svém archivu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o archivaci účetních dokladů a revizních zpráv platí speciální předpisy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XIV.</w:t>
        <w:tab/>
        <w:t xml:space="preserve"> </w:t>
      </w:r>
      <w:r>
        <w:rPr>
          <w:b/>
          <w:sz w:val="22"/>
          <w:szCs w:val="22"/>
          <w:u w:val="single"/>
        </w:rPr>
        <w:t>ZÁVĚREČNÁ UJEDNÁNÍ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uto smlouvu lze změnit nebo zrušit výslovným oboustranně potvrzeným smluvním ujednáním či dodatkem, podepsaným oprávněnými zástupci podle čl.I. a II. této smlouvy o díl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ato smlouva nabývá platnosti a účinnosti dnem podpisu zástupci obou smluvních stran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 věcech výslovně neupravených touto smlouvou se práva a povinnosti smluvních stran řídí zákonem č. 513/1991 Sb., ve znění pozdějších předpisů, zákonem 526/1990 Sb. ve znění pozdějších předpisů a právem ČR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 odstoupení od smlouvy se stanovují podmínky v souladu se zněním §§ 344-357 Obchodního zákoníku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uvní strany podpisem této smlouvy stvrzují, že její obsah a obsah příloh podrobně znají a souhlasí s ní. Smlouva je jim srozumitelná a byla podepsána svobodně, bez nátlaku a nikoliv v tísni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ýtiscích, každá ze smluvních stran obdrží 2 vyhotovení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byla projednávána na schůzích Správní rady ROT (dne 8.2.2013 – usnesení č.1.3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lohy:   č. 1 Údržba cyklostezek – ocenění: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Letohradě 31.3.2013</w:t>
        <w:tab/>
        <w:t>V Ústí n. Orlicí dne 31.3.20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hotovitel: Jiří Adamec</w:t>
        <w:tab/>
        <w:t>Objednatel: Petr Tomášek</w:t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zněním smlouvy souhlasí RNDr. Renata Šedová, OHGS s.r.o. Ústí nad Orlicí, manažer svazku R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Pavel Neumeister, manažer provozu svazku RO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a č.1 Smlouvy o dílo - Údržba cyklostezek - ocenění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Ústí  n.O. (od Nebíčka) – Letohrad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8"/>
        <w:gridCol w:w="1210"/>
        <w:gridCol w:w="1496"/>
        <w:gridCol w:w="1683"/>
        <w:gridCol w:w="1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NN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TN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Č. DPH ROČ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Č. DPH JEDNOTKOV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ÁM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čení příkopů do vzdálenosti min 1,5 m podél cyklostezky, včetně křižovatek a okolo odpočívadel, bez odvozu sekaniny (délka příkopů k sečení – 4,543k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3 x ročn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488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-Kč/km (obousměrně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tně úklidu eventuel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řezu větví</w:t>
            </w:r>
          </w:p>
          <w:p>
            <w:pPr>
              <w:pStyle w:val="Normal"/>
              <w:ind w:lef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tání cyklostezek s odvozem smetků a jejich likvidací (4,543 k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 roč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 jař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3,-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-Kč/k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etání cyklostezek bez odvozu     (4,543 k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roč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449,-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Kč/k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a požádá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rnování sněhu bez odvoz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43 k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x ročn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-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-Kč/k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potřeb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z směsného komunálního odpadu z míst na trase, včetně výměny plastového pytle a úklidu (posbírání) v okolí odpočívadla, s odvozem a likvidací odpadu  - 5 mí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x v lé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v zim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0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-Kč / odvoz/mís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ídky vybavení odpočívadel a běžná údržba včetně nátěru luxol 1xročně, (velké opravy sjednávat případ od případu) – 5 mí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očn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,-Kč/soub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 1 x ročně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ová zúčtovací sazba pro velké opravy je 321,30 Kč vč.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hlídky zábradlí mezi Červenou a Valdštejnem a běžná údržba, včetně  nátěru luxol 1 x ročně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očn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-Kč/soub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 1 x ročně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ová zúčtovací sazba pro velké opravy je 321,30 Kč vč.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ídky odvodňovacích systémů (příkopy, sběrné šachtice, propustky a zábradlí na nich) s vyčištění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oč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 jař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a 23 hodin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zba 321,30 Kč/hod vč.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e lávek vč. přísl. protokolů                  (0 ks lávek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ne norem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tně veden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ních list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e prolézačky s drobnými opravami a aktualizací provozního řádu (1 prolézačk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norem, 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očn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-Kč/ks/r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ídka dopravního značení  a jeho drobná údržb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ročn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 00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-Kč/prohlíd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ok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82 54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/>
      </w:pPr>
      <w:r>
        <w:rPr>
          <w:b/>
          <w:u w:val="single"/>
        </w:rPr>
        <w:t>Poznámky</w:t>
      </w:r>
      <w:r>
        <w:rPr/>
        <w:t xml:space="preserve">: </w:t>
        <w:tab/>
        <w:t>a) pro délku udržovaného úseku jsou uvažovány nové díly cyklostezky podle staničení z technické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/>
      </w:pPr>
      <w:r>
        <w:rPr/>
        <w:tab/>
        <w:tab/>
        <w:t>dokumentace.</w: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439928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1301"/>
                              <w:gridCol w:w="1107"/>
                              <w:gridCol w:w="4176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ř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aničení (m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élka (km) 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884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,80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ač. na spojce v Nebíčku „u komína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164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ojení na silnici u čp. 29 Červe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209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25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ojení na silnici u mostu v Červe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335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yústění na II/360 u Letohr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48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ačátek přivaděče od Hnátnice (křižovatka cyk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nec úpravy novým asfaltem nad Hnátni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,54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20pt;mso-wrap-distance-left:7.05pt;mso-wrap-distance-right:7.05pt;mso-wrap-distance-top:0pt;mso-wrap-distance-bottom:0pt;margin-top:4.8pt;mso-position-vertical-relative:text;margin-left:12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1301"/>
                        <w:gridCol w:w="1107"/>
                        <w:gridCol w:w="4176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ř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ničení (m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élka (km) 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8843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,80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zač. na spojce v Nebíčku „u komína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1646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napojení na silnici u čp. 29 Červe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2095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257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napojení na silnici u mostu v Červe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3352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yústění na II/360 u Letohr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48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začátek přivaděče od Hnátnice (křižovatka cyk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konec úpravy novým asfaltem nad Hnátni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,54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/>
      </w:pPr>
      <w:r>
        <w:rPr/>
        <w:tab/>
        <w:t xml:space="preserve">b) umístění odpadkových košů a odpočívek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  <w:tab w:val="left" w:pos="1309" w:leader="none"/>
        </w:tabs>
        <w:rPr/>
      </w:pPr>
      <w:r>
        <w:rPr/>
        <w:t>u Nebíčka v km 9,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  <w:tab w:val="left" w:pos="1309" w:leader="none"/>
        </w:tabs>
        <w:rPr/>
      </w:pPr>
      <w:r>
        <w:rPr/>
        <w:t>u vyústění přivaděče od Hnátnice v km 10,0 (s prolézačkou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  <w:tab w:val="left" w:pos="1309" w:leader="none"/>
        </w:tabs>
        <w:rPr/>
      </w:pPr>
      <w:r>
        <w:rPr/>
        <w:t>mezi Valdštejnem a Červeno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  <w:tab w:val="left" w:pos="1309" w:leader="none"/>
        </w:tabs>
        <w:rPr/>
      </w:pPr>
      <w:r>
        <w:rPr/>
        <w:t>u odbočky na Jankov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2" w:leader="none"/>
          <w:tab w:val="left" w:pos="1309" w:leader="none"/>
        </w:tabs>
        <w:rPr/>
      </w:pPr>
      <w:r>
        <w:rPr/>
        <w:t>v zatáčce před Letohradem v km 13,1 (s altánem)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mlouva o dílo č.0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90"/>
        </w:tabs>
        <w:ind w:left="201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3645"/>
        </w:tabs>
        <w:ind w:left="3645" w:hanging="72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tLeast" w:line="240" w:before="120" w:after="0"/>
      <w:ind w:left="283" w:hanging="28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tLeast" w:line="240" w:before="120" w:after="0"/>
      <w:ind w:left="283" w:hanging="283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tLeast" w:line="240" w:before="120" w:after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tLeast" w:line="240" w:before="120" w:after="0"/>
      <w:ind w:left="2880" w:hanging="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567" w:leader="none"/>
      </w:tabs>
      <w:spacing w:lineRule="atLeast" w:line="240"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284" w:leader="none"/>
      </w:tabs>
      <w:spacing w:lineRule="atLeast" w:line="240" w:before="120" w:after="0"/>
      <w:ind w:left="567" w:hanging="566"/>
      <w:jc w:val="both"/>
    </w:pPr>
    <w:rPr>
      <w:sz w:val="24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 w:val="24"/>
    </w:rPr>
  </w:style>
  <w:style w:type="paragraph" w:styleId="A">
    <w:name w:val="A"/>
    <w:basedOn w:val="Zkladntextodsazen2"/>
    <w:next w:val="Odstavec"/>
    <w:qFormat/>
    <w:pPr>
      <w:tabs>
        <w:tab w:val="clear" w:pos="567"/>
      </w:tabs>
      <w:ind w:left="284" w:hanging="0"/>
    </w:pPr>
    <w:rPr/>
  </w:style>
  <w:style w:type="paragraph" w:styleId="Odstavec1">
    <w:name w:val="Odstavec1"/>
    <w:basedOn w:val="Odstavec"/>
    <w:qFormat/>
    <w:pPr>
      <w:numPr>
        <w:ilvl w:val="0"/>
        <w:numId w:val="0"/>
      </w:numPr>
      <w:ind w:left="349" w:hanging="0"/>
    </w:pPr>
    <w:rPr/>
  </w:style>
  <w:style w:type="paragraph" w:styleId="Odstavec2">
    <w:name w:val="Odstavec2"/>
    <w:basedOn w:val="Odstavec1"/>
    <w:qFormat/>
    <w:pPr>
      <w:numPr>
        <w:ilvl w:val="0"/>
        <w:numId w:val="9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eister@ohg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2005 doplněná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1:00Z</dcterms:created>
  <dc:creator>HORAKOVALUD</dc:creator>
  <dc:description/>
  <cp:keywords/>
  <dc:language>en-US</dc:language>
  <cp:lastModifiedBy>Pavel  Neumeister</cp:lastModifiedBy>
  <cp:lastPrinted>2008-07-17T07:42:00Z</cp:lastPrinted>
  <dcterms:modified xsi:type="dcterms:W3CDTF">2018-06-29T06:55:00Z</dcterms:modified>
  <cp:revision>102</cp:revision>
  <dc:subject/>
  <dc:title> SMLOUVA O DÍLO</dc:title>
</cp:coreProperties>
</file>