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DODATEK č. 1 KE SMLOUVĚ O DÍLO č. 03/2013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center"/>
        <w:rPr/>
      </w:pPr>
      <w:r>
        <w:rPr>
          <w:sz w:val="22"/>
          <w:szCs w:val="22"/>
        </w:rPr>
        <w:t>uzavřený ve smyslu právních předpisů ČR, na dodávku díla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„</w:t>
      </w:r>
      <w:r>
        <w:rPr>
          <w:b/>
          <w:caps/>
          <w:sz w:val="28"/>
        </w:rPr>
        <w:t>údržba cyklostezek regionu orlicko - třebovsko“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  <w:u w:val="none"/>
        </w:rPr>
        <w:t xml:space="preserve">I. </w:t>
        <w:tab/>
      </w: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dnatel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/>
      </w:pPr>
      <w:r>
        <w:rPr>
          <w:sz w:val="22"/>
          <w:szCs w:val="22"/>
        </w:rPr>
        <w:t>Název a adresa:</w:t>
        <w:tab/>
        <w:tab/>
        <w:tab/>
      </w:r>
      <w:r>
        <w:rPr>
          <w:b/>
          <w:sz w:val="22"/>
          <w:szCs w:val="22"/>
        </w:rPr>
        <w:t>Region Orlicko-Třebovsko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  <w:tab/>
        <w:t>Sychrova 16, 562 01 Ústí nad Orlicí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Zastoupený:</w:t>
        <w:tab/>
        <w:tab/>
        <w:tab/>
        <w:t>Petrem Hájkem, předsedou svazku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IČ:</w:t>
        <w:tab/>
        <w:tab/>
        <w:tab/>
        <w:tab/>
        <w:t>70939659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objednatel není plátcem DPH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KB a.s. Ústí nad Orlicí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86-141270207/0100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RO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azek obcí byl zaregistrován Okresním úřadem v Ústí nad Orlicí dne 5.10.2001 a je veden v Registru zájmových sdružení právnických osob vedeném Krajským úřadem Pardubického kraj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hotovitel: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a adresa:</w:t>
        <w:tab/>
        <w:tab/>
        <w:tab/>
        <w:tab/>
      </w:r>
      <w:r>
        <w:rPr>
          <w:b/>
          <w:sz w:val="22"/>
          <w:szCs w:val="22"/>
        </w:rPr>
        <w:t>Technické služby Letohrad s.r.o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rlice 243, 561 51 letohrad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Jiřím Adamcem, ředitelem a jednatelem společnosti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S a.s., Ústí nad Orlicí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>1325675369/0800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>25931075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25931075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T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ečnost je vedena v Obchodním rejstříku vedeném u Krajského soudu v Hradci Králové v oddílu C, vložka číslo 15504, den zápisu 13.12.1999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navazují na dosavadní dobrou spolupráci a ve smyslu telefonické komunikace uzavírají tento dodatek ke smlouvě o dílo, kterou se zhotovitel zavazuje provést objednateli práce dle předmětné smlouvy a objednatel se zavazuje práce zaplatit za podmínek v ní uved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. II.   ZASTUPOVÁNÍ</w:t>
      </w:r>
      <w:r>
        <w:rPr>
          <w:sz w:val="22"/>
          <w:szCs w:val="22"/>
          <w:u w:val="single"/>
        </w:rPr>
        <w:t xml:space="preserve"> se ruší a nahrazuje zněním:</w:t>
      </w:r>
    </w:p>
    <w:p>
      <w:pPr>
        <w:pStyle w:val="Heading1"/>
        <w:spacing w:before="0" w:after="0"/>
        <w:ind w:left="0" w:hanging="0"/>
        <w:rPr/>
      </w:pPr>
      <w:r>
        <w:rPr>
          <w:sz w:val="22"/>
          <w:szCs w:val="22"/>
        </w:rPr>
        <w:t>Ve věcech díla v rozsahu této smlouvy zastupuje:</w:t>
      </w:r>
    </w:p>
    <w:p>
      <w:pPr>
        <w:pStyle w:val="Heading1"/>
        <w:spacing w:before="0" w:after="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ve věcech: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a) smluvních</w:t>
        <w:tab/>
        <w:t>:</w:t>
        <w:tab/>
        <w:t xml:space="preserve">Petr Hájek – předseda svazku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ab/>
        <w:t>(telefon a mobil, fax, e-mail)</w:t>
        <w:tab/>
        <w:t xml:space="preserve">tel. 465 514 235, 777 736 337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ab/>
        <w:tab/>
        <w:tab/>
        <w:t xml:space="preserve">e-mail : hajek@muuo.cz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technických a administrativních:</w:t>
        <w:tab/>
        <w:t>Pavel Neumeister – manažer CSS ROT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mobil, e-mail)</w:t>
        <w:tab/>
        <w:t xml:space="preserve"> </w:t>
        <w:tab/>
        <w:t xml:space="preserve">mob. 728 954 076, </w:t>
      </w:r>
      <w:hyperlink r:id="rId2">
        <w:r>
          <w:rPr>
            <w:rStyle w:val="InternetLink"/>
            <w:sz w:val="22"/>
            <w:szCs w:val="22"/>
          </w:rPr>
          <w:t>neumeister@irot.cz</w:t>
        </w:r>
      </w:hyperlink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hotovitele </w:t>
      </w:r>
      <w:r>
        <w:rPr>
          <w:sz w:val="22"/>
          <w:szCs w:val="22"/>
        </w:rPr>
        <w:t xml:space="preserve">ve věcech: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a) smluvních:</w:t>
        <w:tab/>
        <w:tab/>
        <w:t>Jiří Adamec, ředitel a jednatel společnosti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elefon a mobil, fax, e-mail)</w:t>
        <w:tab/>
        <w:t xml:space="preserve">tel./fax 465 620 400, mob. 602 405 725, 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ab/>
        <w:tab/>
        <w:t>e-mail: tsletohrad@orlicko.cz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b) technických:</w:t>
        <w:tab/>
        <w:tab/>
        <w:t>Blanka Adamcová, provozní technik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elefon a mobil, fax, e-mail)</w:t>
        <w:tab/>
        <w:t>tel./fax 465 620 400, mob. 724 324 631,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tsletohrad@orlicko.cz</w:t>
        </w:r>
      </w:hyperlink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tLeast" w:line="240"/>
        <w:ind w:left="3686" w:hanging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čl. IV.  DOBA PLNĚNÍ A TERMÍNOVNÍK, bod 1</w:t>
      </w:r>
      <w:r>
        <w:rPr>
          <w:sz w:val="22"/>
          <w:szCs w:val="22"/>
          <w:u w:val="single"/>
        </w:rPr>
        <w:t xml:space="preserve"> se ruší a nahrazuje zněním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ve sjednané době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ab/>
        <w:t>Termín zahájení prací:</w:t>
        <w:tab/>
        <w:tab/>
        <w:tab/>
        <w:tab/>
        <w:tab/>
        <w:t>01.07.2018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rmín dokončení prací:</w:t>
        <w:tab/>
        <w:tab/>
        <w:tab/>
        <w:tab/>
        <w:tab/>
        <w:t>31.12.202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567"/>
        </w:tabs>
        <w:spacing w:before="0" w:after="120"/>
        <w:ind w:left="709" w:hanging="283"/>
        <w:rPr/>
      </w:pPr>
      <w:r>
        <w:rPr>
          <w:sz w:val="22"/>
          <w:szCs w:val="22"/>
          <w:u w:val="none"/>
        </w:rPr>
        <w:t xml:space="preserve">3. </w:t>
      </w:r>
      <w:r>
        <w:rPr>
          <w:sz w:val="22"/>
          <w:szCs w:val="22"/>
        </w:rPr>
        <w:t>Veškerá ostatní ustanovení</w:t>
      </w:r>
      <w:r>
        <w:rPr>
          <w:sz w:val="22"/>
          <w:szCs w:val="22"/>
          <w:u w:val="none"/>
        </w:rPr>
        <w:t xml:space="preserve"> původní smlouvy č. 03/2013 z 31.3.2013 se nemění a </w:t>
      </w:r>
      <w:r>
        <w:rPr>
          <w:sz w:val="22"/>
          <w:szCs w:val="22"/>
        </w:rPr>
        <w:t>zůstávají v plat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Letohradě 28.6.2018</w:t>
        <w:tab/>
        <w:t>V Ústí n. Orlicí dne 28.6.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hotovitel: Jiří Adamec</w:t>
        <w:tab/>
        <w:t>Objednatel: Petr Hájek</w:t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Pavel Neumeister, manažer CSS RO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loha č.1 Smlouvy o dílo (dodatku) - Údržba cyklostezek - ocenění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Ústí  n.O. (od Nebíčka) – Leto</w:t>
      </w:r>
      <w:r>
        <w:rPr/>
        <w:t xml:space="preserve">hrad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8"/>
        <w:gridCol w:w="1518"/>
        <w:gridCol w:w="1275"/>
        <w:gridCol w:w="1683"/>
        <w:gridCol w:w="1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NNO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VČ. 21% DPH ROČ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VČ. 21 % DPH JEDNOTKOV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čení příkopů do vzdálenosti min 1,5 m podél cyklostezky, včetně křižovatek a okolo odpočívadel, bez odvozu sekaniny (délka příkopů k sečení – 4,543km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3 x 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5 65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-Kč/km (obousměrně)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tně úklidu eventuel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řezu větví</w:t>
            </w:r>
          </w:p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tání cyklostezek s odvozem smetků a jejich likvidací (4,543 km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roč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jař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 212,-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-Kč/km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metání cyklostezek bez odvozu (4,543 km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roč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 043,- 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- Kč/km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a požádá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rnování sněhu bez odvo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43 km), odhad 5x ročn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- Kč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Kč/k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potře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z směsného komunálního odpadu z míst na trase, včetně výměny plastového pytle a úklidu (posbírání) v okolí odpočívadla, s odvozem a likvidací odpadu  - 5 mí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x v lé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v zim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 224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-Kč / odvoz/místo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y vybavení odpočívadel a běžná údržba včetně nátěru luxol 1xročně, (velké opravy sjednávat případ od případu) – 5 mí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 541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509,-Kč/soub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 1 x ročně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dinová zúčtovací sazba pro velké opravy je 357,- Kč vč.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hlídky zábradlí mezi Červenou a Valdštejnem a běžná údržba, včetně nátěru luxol 1 x ročně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339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Kč/soubor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 1 x ročně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á zúčtovací sazba pro velké opravy je 357,- Kč vč.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y odvodňovacích systémů (příkopy, sběrné šachtice, propustky a zábradlí na nich) s vyčištění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jař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71,-Kč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a 23 hodin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zba 357,- Kč/hod vč. DP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vize lávek vč. přísl. protokolů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ks lávek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ne nor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levant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tně veden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ních list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e prolézačky s drobnými opravami a aktualizací provozního řádu (1 prolézačk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norem, 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0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levant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o jin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ídka dopravního značení a jeho drobná údrž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ro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 676,-K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 338,-Kč/prohlíd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ok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1 456,-Kč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/>
      </w:pPr>
      <w:r>
        <w:rPr>
          <w:b/>
          <w:u w:val="single"/>
        </w:rPr>
        <w:t>Poznámky</w:t>
      </w:r>
      <w:r>
        <w:rPr/>
        <w:t xml:space="preserve">: </w:t>
        <w:tab/>
        <w:t>a) pro délku úseku jsou uvažovány nové díly cyklostezky podle staničení z tech. dokumentace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439928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1301"/>
                              <w:gridCol w:w="1107"/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ř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ničení (m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élka (km) 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884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80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ač. na spojce v Nebíčku „u komína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164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ojení na silnici u čp. 29 Červe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209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25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ojení na silnici u mostu v Červe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335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yústění na II/360 u Letohr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ačátek přivaděče od Hnátnice (křižovatka cyk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nec úpravy novým asfaltem nad Hnátni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,54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20pt;mso-wrap-distance-left:7.05pt;mso-wrap-distance-right:7.05pt;mso-wrap-distance-top:0pt;mso-wrap-distance-bottom:0pt;margin-top:4.8pt;mso-position-vertical-relative:text;margin-left:12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1301"/>
                        <w:gridCol w:w="1107"/>
                        <w:gridCol w:w="4176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ř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ničení (m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élka (km) 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8843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,80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zač. na spojce v Nebíčku „u komína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1646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napojení na silnici u čp. 29 Červe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2095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25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napojení na silnici u mostu v Červe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3352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yústění na II/360 u Letohr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48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začátek přivaděče od Hnátnice (křižovatka cyk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konec úpravy novým asfaltem nad Hnátni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,54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2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/>
      </w:pPr>
      <w:r>
        <w:rPr/>
        <w:tab/>
        <w:t xml:space="preserve">b) umístění odpadkových košů a odpočívek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u Nebíčka v km 9,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u vyústění přivaděče od Hnátnice v km 10,0 (s prolézačko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mezi Valdštejnem a Červen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u odbočky na Janko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  <w:tab w:val="left" w:pos="1309" w:leader="none"/>
        </w:tabs>
        <w:rPr/>
      </w:pPr>
      <w:r>
        <w:rPr/>
        <w:t>v zatáčce před Letohradem v km 13,1 (s altánem)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/>
      </w:pPr>
      <w:r>
        <w:rPr/>
        <w:t>Ceny jsou uvedeny s DPH 21% a se zohledněním dohody o vlivu inflace.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rPr/>
      </w:pPr>
      <w:r>
        <w:rPr/>
        <w:t>Neumeister, 28.6.2018</w:t>
      </w:r>
    </w:p>
    <w:sectPr>
      <w:headerReference w:type="default" r:id="rId4"/>
      <w:footerReference w:type="default" r:id="rId5"/>
      <w:type w:val="nextPage"/>
      <w:pgSz w:w="11906" w:h="16838"/>
      <w:pgMar w:left="1077" w:right="1021" w:gutter="0" w:header="709" w:top="1077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  <w:szCs w:val="16"/>
      </w:rPr>
      <w:t>Smlouva o dílo č.03/2013 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90"/>
        </w:tabs>
        <w:ind w:left="20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tLeast" w:line="240" w:before="120" w:after="0"/>
      <w:ind w:left="283" w:hanging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tLeast" w:line="240" w:before="120" w:after="0"/>
      <w:ind w:left="283" w:hanging="283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tLeast" w:line="240" w:before="120" w:after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tLeast" w:line="240" w:before="120" w:after="0"/>
      <w:ind w:left="2880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567" w:leader="none"/>
      </w:tabs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284" w:leader="none"/>
      </w:tabs>
      <w:spacing w:lineRule="atLeast" w:line="240" w:before="120" w:after="0"/>
      <w:ind w:left="567" w:hanging="566"/>
      <w:jc w:val="both"/>
    </w:pPr>
    <w:rPr>
      <w:sz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A">
    <w:name w:val="A"/>
    <w:basedOn w:val="Zkladntextodsazen2"/>
    <w:next w:val="Odstavec"/>
    <w:qFormat/>
    <w:pPr>
      <w:tabs>
        <w:tab w:val="clear" w:pos="567"/>
      </w:tabs>
      <w:ind w:left="284" w:hanging="0"/>
    </w:pPr>
    <w:rPr/>
  </w:style>
  <w:style w:type="paragraph" w:styleId="Odstavec1">
    <w:name w:val="Odstavec1"/>
    <w:basedOn w:val="Odstavec"/>
    <w:qFormat/>
    <w:pPr>
      <w:numPr>
        <w:ilvl w:val="0"/>
        <w:numId w:val="0"/>
      </w:numPr>
      <w:ind w:left="349" w:hanging="0"/>
    </w:pPr>
    <w:rPr/>
  </w:style>
  <w:style w:type="paragraph" w:styleId="Odstavec2">
    <w:name w:val="Odstavec2"/>
    <w:basedOn w:val="Odstavec1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eister@irot.cz" TargetMode="External"/><Relationship Id="rId3" Type="http://schemas.openxmlformats.org/officeDocument/2006/relationships/hyperlink" Target="mailto:tsletohrad@orli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2005 doplněná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2:00Z</dcterms:created>
  <dc:creator>HORAKOVALUD</dc:creator>
  <dc:description/>
  <cp:keywords/>
  <dc:language>en-US</dc:language>
  <cp:lastModifiedBy>Pavel  Neumeister</cp:lastModifiedBy>
  <cp:lastPrinted>2008-07-17T07:42:00Z</cp:lastPrinted>
  <dcterms:modified xsi:type="dcterms:W3CDTF">2018-07-10T11:58:00Z</dcterms:modified>
  <cp:revision>12</cp:revision>
  <dc:subject/>
  <dc:title>SMLOUVA O DÍLO</dc:title>
</cp:coreProperties>
</file>