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SET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3, Lucemburská 7/1170, PSČ 13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m Košťálem, Ph.D, ředitelem divize 1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IČO: 035 79 727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357 97 2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díl C, vložka 234236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asportizacích a měřeních v kolektorech oblasti Západ, Východ a Centrum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karlova.alena@inset.com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6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0. 6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</w:t>
        <w:tab/>
        <w:tab/>
        <w:t>za společnost INSE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Ing. Lukáš Plachý</w:t>
        <w:tab/>
        <w:tab/>
        <w:tab/>
        <w:t>ředitel divize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člen představenstva</w:t>
        <w:tab/>
        <w:tab/>
        <w:tab/>
        <w:t>Ing. Jiří Košťál, Ph.D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ná moc dodavate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0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karlova.alena@ins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6:00Z</dcterms:created>
  <dc:creator>cernaa</dc:creator>
  <dc:description/>
  <cp:keywords/>
  <dc:language>en-US</dc:language>
  <cp:lastModifiedBy>Černá Alena</cp:lastModifiedBy>
  <cp:lastPrinted>2018-06-20T11:05:00Z</cp:lastPrinted>
  <dcterms:modified xsi:type="dcterms:W3CDTF">2018-07-10T10:42:00Z</dcterms:modified>
  <cp:revision>3</cp:revision>
  <dc:subject/>
  <dc:title>Smlouva o spolupráci</dc:title>
</cp:coreProperties>
</file>