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9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</w:r>
      <w:r>
        <w:rPr>
          <w:b w:val="false"/>
          <w:bCs w:val="false"/>
          <w:sz w:val="26"/>
          <w:szCs w:val="26"/>
        </w:rPr>
        <w:t>Klient č.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zastoupený(á)</w:t>
      </w:r>
      <w:r>
        <w:rPr>
          <w:b/>
          <w:i/>
          <w:sz w:val="26"/>
          <w:szCs w:val="26"/>
          <w:u w:val="none"/>
        </w:rPr>
        <w:t xml:space="preserve"> opatrovníkem </w:t>
      </w:r>
      <w:r>
        <w:rPr>
          <w:b/>
          <w:i/>
          <w:iCs/>
          <w:sz w:val="26"/>
          <w:szCs w:val="26"/>
          <w:u w:val="none"/>
        </w:rPr>
        <w:t xml:space="preserve">/ zákonným zástupcem / v doprovodu přítomné osoby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základě podané Žádosti o změnu v poskytování sociální služby v denním stacionáři se mění článek č. I Smlouvy o poskytnutí sociální služby v denním stacionáři Centrum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dislava č. </w:t>
      </w:r>
      <w:r>
        <w:rPr>
          <w:sz w:val="26"/>
          <w:szCs w:val="26"/>
          <w:shd w:fill="auto" w:val="clear"/>
        </w:rPr>
        <w:t xml:space="preserve">13. </w:t>
      </w:r>
      <w:r>
        <w:rPr>
          <w:sz w:val="26"/>
          <w:szCs w:val="26"/>
        </w:rPr>
        <w:t>Dodatek ke Smlouvě je platný od 1.7.2018 do 6.7.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</w:r>
      <w:r>
        <w:rPr>
          <w:sz w:val="28"/>
          <w:szCs w:val="28"/>
          <w:u w:val="none"/>
        </w:rPr>
        <w:tab/>
        <w:t xml:space="preserve">        • úterý</w:t>
        <w:tab/>
        <w:t xml:space="preserve">             • středa</w:t>
        <w:tab/>
        <w:t xml:space="preserve">         </w:t>
      </w:r>
      <w:r>
        <w:rPr>
          <w:sz w:val="28"/>
          <w:szCs w:val="28"/>
        </w:rPr>
        <w:t xml:space="preserve">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ud klient ve skutečnosti využije službu denního stacionáře ve vyšší časové dotaci, bude mu účtována sazba z daného časového pásma dle skutečně poskytnutých hodin služby.</w:t>
      </w:r>
    </w:p>
    <w:tbl>
      <w:tblPr>
        <w:tblW w:w="94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3055"/>
      </w:tblGrid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odpis opatrovník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2460" cy="742950"/>
          <wp:effectExtent l="0" t="0" r="0" b="0"/>
          <wp:wrapTight wrapText="bothSides">
            <wp:wrapPolygon edited="0">
              <wp:start x="-175" y="3"/>
              <wp:lineTo x="-175" y="21387"/>
              <wp:lineTo x="20947" y="21387"/>
              <wp:lineTo x="21361" y="20503"/>
              <wp:lineTo x="20531" y="19796"/>
              <wp:lineTo x="21591" y="18558"/>
              <wp:lineTo x="21591" y="15018"/>
              <wp:lineTo x="20739" y="14131"/>
              <wp:lineTo x="20531" y="14131"/>
              <wp:lineTo x="21591" y="12896"/>
              <wp:lineTo x="21591" y="9177"/>
              <wp:lineTo x="20947" y="8470"/>
              <wp:lineTo x="19078" y="8470"/>
              <wp:lineTo x="21155" y="7409"/>
              <wp:lineTo x="21591" y="683"/>
              <wp:lineTo x="20947" y="3"/>
              <wp:lineTo x="19078" y="3"/>
              <wp:lineTo x="-175" y="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216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b/>
      <w:bCs/>
      <w:sz w:val="32"/>
      <w:szCs w:val="26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4:00Z</dcterms:created>
  <dc:creator>Žáková Věra</dc:creator>
  <dc:description/>
  <dc:language>en-US</dc:language>
  <cp:lastModifiedBy/>
  <cp:lastPrinted>2017-03-30T09:09:00Z</cp:lastPrinted>
  <dcterms:modified xsi:type="dcterms:W3CDTF">2018-07-04T08:45:02Z</dcterms:modified>
  <cp:revision>17</cp:revision>
  <dc:subject/>
  <dc:title/>
</cp:coreProperties>
</file>