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ázev organizace</w:t>
      </w:r>
      <w:r>
        <w:rPr>
          <w:color w:val="000000"/>
        </w:rPr>
        <w:t xml:space="preserve">: Spokojený domov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Na Návsi 44, 295 01 Mnichovo Hradiště - Veselá</w:t>
      </w:r>
    </w:p>
    <w:p>
      <w:pPr>
        <w:pStyle w:val="TextBody"/>
        <w:rPr>
          <w:color w:val="000000"/>
        </w:rPr>
      </w:pPr>
      <w:r>
        <w:rPr>
          <w:color w:val="000000"/>
        </w:rPr>
        <w:t>IČ: 29043913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 (číslo účtu): 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astoupená: ředitelkou Bc. Kamilou Sedlákovou 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18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v souladu s Plánem rozvoje sociálních služeb pro správní území města Jičín na období let 2015 – 2018 schváleným Zastupitelstvem města Jičína dne 22. 4. 2015 pověřuje příjemce k poskytování služby obecného hospodářského zájmu, a to k poskytování sociální služby osobní asistence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18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18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18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V souladu s článkem III. této smlouvy a dle odst. 1 a 2 tohoto článku poskytuje město příjemci dotaci v částce 100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sto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 tj. v období od 1. 1. 2018 do 31. 12. 2018 (v případě, kdy příjemce začal poskytovat službu v průběhu roku 2018, se jedná o období ode dne poskytování služby uvedeného v registru poskytovatelů sociálních služeb do 31. 12. 2018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/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/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/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/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3"/>
        </w:numPr>
        <w:spacing w:lineRule="auto" w:line="276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3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3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3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3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xxxxxxxxxxx nejpozději do 30. 09. 2018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color w:val="000000"/>
        </w:rPr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18 a vyúčtování poskytnuté dotace v roce 2018 nejpozději </w:t>
        <w:br/>
        <w:t xml:space="preserve">do 26. února 2019.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0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20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18.</w:t>
      </w:r>
    </w:p>
    <w:p>
      <w:pPr>
        <w:pStyle w:val="TextBody"/>
        <w:numPr>
          <w:ilvl w:val="0"/>
          <w:numId w:val="20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18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0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18. </w:t>
      </w:r>
    </w:p>
    <w:p>
      <w:pPr>
        <w:pStyle w:val="TextBody"/>
        <w:numPr>
          <w:ilvl w:val="0"/>
          <w:numId w:val="20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roce 2018 sociální služba uvedená v čl. III. této smlouvy poskytnuta.</w:t>
      </w:r>
    </w:p>
    <w:p>
      <w:pPr>
        <w:pStyle w:val="TextBody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zřídil pro účely vykazování příjmů a výdajů spojených s poskytováním sociální služby uvedené v čl. III. této smlouvy.</w:t>
      </w:r>
    </w:p>
    <w:p>
      <w:pPr>
        <w:pStyle w:val="TextBody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color w:val="000000"/>
        </w:rPr>
        <w:t xml:space="preserve">Odbor je oprávněn požadovat po </w:t>
      </w:r>
      <w:r>
        <w:rPr>
          <w:color w:val="000000"/>
          <w:szCs w:val="24"/>
        </w:rPr>
        <w:t>příjemci,</w:t>
      </w:r>
      <w:r>
        <w:rPr>
          <w:color w:val="000000"/>
        </w:rPr>
        <w:t xml:space="preserve"> aby k závěrečné zprávě a vyúčtování</w:t>
      </w:r>
      <w:r>
        <w:rPr/>
        <w:t xml:space="preserve">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</w:t>
      </w:r>
      <w:r>
        <w:rPr>
          <w:color w:val="000000"/>
        </w:rPr>
        <w:t>povinen vrátit dotaci nebo její poměrnou část na účet města č. 524541/0100 (vrácení dotace v roce 2018) nebo na účet města č. 19-524541/0100 (vrácení dotace v roce 2019), a to:</w:t>
      </w:r>
    </w:p>
    <w:p>
      <w:pPr>
        <w:pStyle w:val="TextBody"/>
        <w:numPr>
          <w:ilvl w:val="0"/>
          <w:numId w:val="25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19 vrátit dotaci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19 vrátit dotaci: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18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1. 1. 2018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1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 poskytováním sociální služby vzniklých v době od 1. 1. 2018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8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8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 xml:space="preserve">Nedoložení dalších dokladů a vysvětlení </w:t>
      </w:r>
      <w:r>
        <w:rPr>
          <w:color w:val="000000"/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  <w:szCs w:val="24"/>
        </w:rPr>
        <w:t xml:space="preserve">Nesplněním povinnosti </w:t>
      </w:r>
      <w:r>
        <w:rPr>
          <w:color w:val="000000"/>
        </w:rPr>
        <w:t xml:space="preserve">archivovat všechny písemnosti, účetní doklady a účetnictví týkající </w:t>
        <w:br/>
        <w:t>se poskytnuté dotace po dobu 5 let</w:t>
      </w:r>
      <w:r>
        <w:rPr>
          <w:color w:val="000000"/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2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2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2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Tato smlouva je sepsána ve 3 vyhotoveních, z nichž jedno obdrží příjemce a dvě obdrží měst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Tato smlouva byla schválena Zastupitelstvem města Jičína dne 20. 06. 2018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jc w:val="both"/>
        <w:rPr>
          <w:b/>
          <w:b/>
          <w:caps/>
          <w:color w:val="000000"/>
          <w:sz w:val="32"/>
          <w:szCs w:val="32"/>
          <w:lang w:val="en-US" w:eastAsia="en-US"/>
        </w:rPr>
      </w:pPr>
      <w:r>
        <w:rPr>
          <w:b/>
          <w: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Stanovený minimální rozsah sociální služby uvedené v čl. III. výše uvedené smlouvy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in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in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in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in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884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jc w:val="both"/>
        <w:rPr>
          <w:b/>
          <w:b/>
          <w:caps/>
          <w:color w:val="000000"/>
          <w:sz w:val="32"/>
          <w:szCs w:val="32"/>
          <w:lang w:val="en-US" w:eastAsia="en-US"/>
        </w:rPr>
      </w:pPr>
      <w:r>
        <w:rPr>
          <w:b/>
          <w: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color w:val="000000"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color w:val="000000"/>
          <w:sz w:val="12"/>
          <w:szCs w:val="12"/>
        </w:rPr>
      </w:pPr>
      <w:r>
        <w:rPr>
          <w:b/>
          <w:caps/>
          <w:color w:val="000000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uto" w:line="312" w:before="120" w:after="0"/>
        <w:ind w:left="426" w:hanging="284"/>
        <w:jc w:val="both"/>
        <w:rPr/>
      </w:pPr>
      <w:r>
        <w:rPr>
          <w:b/>
          <w:color w:val="000000"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  <w:t>částku 5 391 017,- Kč, která je součtem níže uvedených částek stanovených jednotlivých optimálních nákladů.</w:t>
      </w:r>
    </w:p>
    <w:p>
      <w:pPr>
        <w:pStyle w:val="TextBody"/>
        <w:spacing w:lineRule="auto" w:line="312" w:before="12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112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3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 016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bookmarkStart w:id="1" w:name="OLE_LINK1"/>
            <w:bookmarkEnd w:id="1"/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0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552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8 680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2)</w:t>
        <w:tab/>
        <w:t>Roční výše odvodů organizace na sociální a zdravotní pojištění zaměstnanců stanovených dle právních předpisů = 34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41 951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23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kutečné náklady organizace na nákup služeb, spotřebního materiálu a ostatních výdajů nutných k zajištění poskytování sociální služby v roce 2017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49 607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ředpokládané náklady organizace na nákup služeb, spotřebního materiálu a ostatních výdajů nutných k zajištění poskytování sociální služby v roce 2018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8 700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4"/>
              </w:rPr>
              <w:t>Stanovené optimální náklady na nákup služeb, spotřebního materiálu a ostatních výdajů nutných k zajištění poskytování sociální služby v roce 2018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9 15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12" w:before="240" w:after="0"/>
        <w:ind w:left="426" w:hanging="284"/>
        <w:jc w:val="both"/>
        <w:rPr/>
      </w:pPr>
      <w:r>
        <w:rPr>
          <w:b/>
          <w:color w:val="000000"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4 309 780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8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14 92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 851 86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8 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79 86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5 000,-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12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počet optimální vyrovnávací platby určené k 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 391 017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4 309 780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81 237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" w:hAnsi="Myriad Web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18-07-02T06:22:00Z</dcterms:modified>
  <cp:revision>28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