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1 ke smlouvě č. DPMO/2017/2600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1 ke smlouvě č. DPMO/2017/26001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7/26001/7 ze dne 3.3.2017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, výkonným ředitel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yo Bearings Česká republika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velkova 253/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 - Bystrov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Petrem Novákem, MBA a Ing. Pavlem Frais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tramvaji Vario ev. č. 237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11. 7. 2018   do    10. 7. 2019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e výši  </w:t>
      </w:r>
      <w:r>
        <w:rPr>
          <w:rFonts w:cs="Arial" w:ascii="Arial" w:hAnsi="Arial"/>
          <w:b/>
        </w:rPr>
        <w:t>150.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4 zdanitelných plnění po 37.500,- Kč + DPH. Částka ve výši 37.500,- Kč + DPH bude uhrazena na základě daňových dokladů (faktur) vystavených ke dnům 11.7.2018, 11.10.2018, 11.1.2019, 11.4.2019 se splatností 30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 případě, že zhotovitel bude v době splatnosti faktury označen jako nespolehlivý plátce podle ustanovení § 106a zákona č. 235/2004 Sb. o dani z přidané hodnoty, nebo bude na faktuře uveden jiný než tzv. určený účet podle § 96 citovaného zákona, je objednatel oprávněn uhradit daň z  přidané hodnoty z fakturovaných plnění zvláštním způsobem zajištění daně podle § 109a citovaného zák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28.6.2018                   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3:00Z</dcterms:created>
  <dc:creator>Dagmar Neuschlová</dc:creator>
  <dc:description/>
  <cp:keywords/>
  <dc:language>en-US</dc:language>
  <cp:lastModifiedBy>Svobodová, Jana</cp:lastModifiedBy>
  <cp:lastPrinted>2018-06-26T14:22:00Z</cp:lastPrinted>
  <dcterms:modified xsi:type="dcterms:W3CDTF">2018-07-10T08:14:00Z</dcterms:modified>
  <cp:revision>4</cp:revision>
  <dc:subject/>
  <dc:title>Dodatek č</dc:title>
</cp:coreProperties>
</file>