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cs-CZ"/>
        </w:rPr>
        <w:t>SMLOUVA O DÍLO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Základní škola Žiž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IČ:</w:t>
        <w:tab/>
        <w:t>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sídlo:     Kremnická 9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284 01 Kutná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zastoupená: PaedDr. Alanou Kotrbovou</w:t>
        <w:br/>
        <w:t>(dále jen jako „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cs-CZ"/>
        </w:rPr>
        <w:t>Objednate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“ na straně jedné)</w:t>
        <w:br/>
        <w:t> </w:t>
        <w:br/>
        <w:t>a</w:t>
        <w:br/>
        <w:t> </w:t>
        <w:br/>
        <w:t>jméno, příjmení:  Jaroslav Militk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Firma:  Truhlářství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IČ: 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sídlo:</w:t>
        <w:tab/>
        <w:t>Bohdašín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ab/>
        <w:t>549 57 Teplice nad Metuj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(dále jen jako „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cs-CZ"/>
        </w:rPr>
        <w:t>Zhotovite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“ na straně druhé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br/>
        <w:t>uzavírají níže uvedeného dne, měsíce a roku podle zákona č. 89/2012 Sb., občanský zákoník, ve znění pozdějších předpisů, tu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smlouvu o dílo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(dále jen „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Smlouva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“)</w:t>
        <w:br/>
      </w:r>
    </w:p>
    <w:p>
      <w:pPr>
        <w:pStyle w:val="Nadpissted"/>
        <w:numPr>
          <w:ilvl w:val="0"/>
          <w:numId w:val="2"/>
        </w:numPr>
        <w:spacing w:before="240" w:after="0"/>
        <w:contextualSpacing/>
        <w:rPr/>
      </w:pPr>
      <w:r>
        <w:rPr/>
        <w:t>Předmět Smlouvy</w:t>
        <w:br/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Zhotovitel se touto smlouvou zavazuje provést na svůj náklad a nebezpečí pro Objednatele za podmínek níže uvedených dílo – výroba a montáž zahradního altánu Havířov. Rozměry altánu 4,5 x 5,5 m se střešní krytinou bonský šindel v barvě červenohnědé, s oplechováním, svody dešťové v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Místem realizace je prostor vedle školní jídelny ZŠ Žižkov Kutná Hora. Specifikace materiálu a provedených prací je přílohou této smlouvy. Objednatel se zavazuje Dílo po dokončení převzít a zaplatit za něj Zhotoviteli cenu, která je specifikována v přiloženém rozpisu  a sjednána v čl. II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adpissted"/>
        <w:numPr>
          <w:ilvl w:val="0"/>
          <w:numId w:val="2"/>
        </w:numPr>
        <w:rPr/>
      </w:pPr>
      <w:r>
        <w:rPr/>
        <w:t>Cena Díla a způsob úhrady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Smluvní strany se dohodly, že celková cena díla bude činit částku ve výši 82 000,- Kč (slovy osmdesát dva tisíce korun) včetně DPH a bude uhrazena na účet zhotovitele č.ú. XXXXXXXXXXX vedený u XXXXXXX, po bezvadném předání a převzetí Díla. Splatnost vystavené faktury bude minimálně 14 dní ode dne jejího předání Objednateli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br/>
      </w:r>
      <w:r>
        <w:rPr>
          <w:rStyle w:val="NadpisstedChar"/>
          <w:rFonts w:eastAsia="Calibri"/>
        </w:rPr>
        <w:t xml:space="preserve">III. </w:t>
        <w:tab/>
        <w:t>Termín zhotovení díl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Smluvní strany se dohodly, že Dílo bude Zhotovitelem provedeno v termínu nejpozději do 30. srpna 2018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adpissted"/>
        <w:numPr>
          <w:ilvl w:val="0"/>
          <w:numId w:val="3"/>
        </w:numPr>
        <w:spacing w:before="240" w:after="0"/>
        <w:contextualSpacing/>
        <w:rPr/>
      </w:pPr>
      <w:r>
        <w:rPr/>
        <w:t>Dodržování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1"/>
          <w:szCs w:val="21"/>
          <w:lang w:eastAsia="cs-CZ"/>
        </w:rPr>
        <w:t>Zhotovitel je povinen dodržovat všechny příslušné české právní normy, především bezpečnostní, hygienické a požární předpisy. V budově školy a jejím bezprostředním okolí bezvýhradně dodržovat zákaz kouření.</w:t>
      </w:r>
    </w:p>
    <w:p>
      <w:pPr>
        <w:pStyle w:val="Nadpissted"/>
        <w:numPr>
          <w:ilvl w:val="0"/>
          <w:numId w:val="2"/>
        </w:numPr>
        <w:spacing w:before="480" w:after="0"/>
        <w:ind w:left="1077" w:hanging="720"/>
        <w:contextualSpacing/>
        <w:rPr/>
      </w:pPr>
      <w:r>
        <w:rPr/>
        <w:t>Předání a převzetí Díl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K předání a převzetí Díla dojde do pěti dnů od oznámení dokončení díla, nejpozději však v termínu uvedeným v čl. III  této smlouvy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O předání a převzetí Díla bude Smluvními stranami vyhotoven předávací protokol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Smluvní strany se pro případ prodlení objednatele se zaplacením ceny Díla dohodly na smluvní pokutě ve výši 500,- Kč za každý den prodlení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Pro případ prodlení se zhotovením Díla na straně zhotovitele má objednatel právo namísto smluvní pokuty na slevu z ceny Díla ve výši 500,- Kč za každý započatý den prodlení. </w:t>
        <w:br/>
      </w:r>
    </w:p>
    <w:p>
      <w:pPr>
        <w:pStyle w:val="Nadpissted"/>
        <w:numPr>
          <w:ilvl w:val="0"/>
          <w:numId w:val="0"/>
        </w:numPr>
        <w:ind w:left="35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adpissted"/>
        <w:numPr>
          <w:ilvl w:val="0"/>
          <w:numId w:val="0"/>
        </w:numPr>
        <w:ind w:left="357" w:hanging="0"/>
        <w:rPr/>
      </w:pPr>
      <w:r>
        <w:rPr/>
        <w:br/>
        <w:t>VI.  Odpovědnost za vady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Zhotovitel se zavazuje provést práce sám a v nejvyšší kvalitě a předat Dílo bez vad a nedodělků. </w:t>
      </w:r>
    </w:p>
    <w:p>
      <w:pPr>
        <w:pStyle w:val="Normlnweb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ednatel má právo na odstoupení od smlouvy při jejím porušení nebo pokud shledá, že Dílo bude mít vady, které brání jeho řádnému užív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Zhotovitel poskytne na Dílo záruku po 36 měsíců od dne předání Díla Objednateli. Vyskytnou-li se v záruční době vady Díla, je Zhotovitel povinen tyto po písemné výzvě bezodkladně odstran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Způsobí-li Zhotovitel při provádění svých výkonů Objednateli nebo třetí osobě škodu, nese za ni odpovědnost sám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adpissted"/>
        <w:numPr>
          <w:ilvl w:val="0"/>
          <w:numId w:val="2"/>
        </w:numPr>
        <w:rPr/>
      </w:pPr>
      <w:r>
        <w:rPr/>
        <w:t>Závěrečná ustanovení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Tato Smlouva nabývá platnosti a účinnosti dnem jejího podpisu oběma Smluvními stranami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 Změny této smlouvy vyžadují písemnou formu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Tuto smlouvu zveřejnění Objednatel v registru smluv v souladu se zákonem 340/2015 Sb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 xml:space="preserve">V Kutné Hoře dne                                                </w:t>
        <w:tab/>
        <w:t>V Teplicích nad Metují dne  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................................................                              ...............................................                              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Objednatel                                                             Zhotovite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stavecseseznamemChar">
    <w:name w:val="Odstavec se seznamem Char"/>
    <w:basedOn w:val="Standardnpsmoodstavce"/>
    <w:qFormat/>
    <w:rPr/>
  </w:style>
  <w:style w:type="character" w:styleId="NadpisstedChar">
    <w:name w:val="nadpis-střed Char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sted">
    <w:name w:val="nadpis-střed"/>
    <w:basedOn w:val="Odstavecseseznamem"/>
    <w:qFormat/>
    <w:pPr>
      <w:numPr>
        <w:ilvl w:val="0"/>
        <w:numId w:val="2"/>
      </w:numPr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5:00Z</dcterms:created>
  <dc:creator>Uživatel systému Windows</dc:creator>
  <dc:description/>
  <cp:keywords/>
  <dc:language>en-US</dc:language>
  <cp:lastModifiedBy>Martina Lísková</cp:lastModifiedBy>
  <cp:lastPrinted>2018-07-03T14:12:00Z</cp:lastPrinted>
  <dcterms:modified xsi:type="dcterms:W3CDTF">2018-07-10T07:17:00Z</dcterms:modified>
  <cp:revision>3</cp:revision>
  <dc:subject/>
  <dc:title/>
</cp:coreProperties>
</file>