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  <w:szCs w:val="40"/>
        </w:rPr>
      </w:pPr>
      <w:r>
        <w:rPr/>
        <w:t xml:space="preserve">           </w:t>
      </w:r>
    </w:p>
    <w:p>
      <w:pPr>
        <w:pStyle w:val="Heading1"/>
        <w:rPr>
          <w:sz w:val="36"/>
          <w:szCs w:val="36"/>
        </w:rPr>
      </w:pPr>
      <w:r>
        <w:rPr>
          <w:bCs w:val="false"/>
          <w:sz w:val="40"/>
          <w:szCs w:val="40"/>
        </w:rPr>
        <w:t xml:space="preserve"> 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Výchovný ústav, dětský domov se školou, základní škola,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střední škola a školní jídelna Hostouň,Chodské náměstí 131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</w:rPr>
        <w:t>345 25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 xml:space="preserve"> Hostouň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154940</wp:posOffset>
                </wp:positionV>
                <wp:extent cx="22161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Miroslav Ho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Plzeňská 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346 01 Horšovský Tý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3.8pt;mso-wrap-distance-left:7.05pt;mso-wrap-distance-right:7.05pt;mso-wrap-distance-top:0pt;mso-wrap-distance-bottom:0pt;margin-top:12.2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Miroslav Hod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Plzeňská 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346 01 Horšovský Tý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  <w:t xml:space="preserve">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  <w:bCs/>
        </w:rPr>
        <w:t xml:space="preserve">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Hostouň  22. 6. 2018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</w:t>
      </w: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Věc: Objednávka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áme u vás zahradní traktor Husqvarna TC 139T za cenu 74 990 Kč včetně DPH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ěkujeme za spolupráci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S pozdravem                   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Za VÚ Hostouň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Mgr. Jan Vojta, ředitel  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Bankovní spojení        IČO                 Tel. : xxxxxxxxxxx  e-mail: xxxxxxxxxxxxxxxx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ČNB Plzeň             48342998             Vyřizuje: xxxxxxxxxxxxxxxx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3:00Z</dcterms:created>
  <dc:creator>VÚDM Hostouň</dc:creator>
  <dc:description/>
  <cp:keywords/>
  <dc:language>en-US</dc:language>
  <cp:lastModifiedBy>Oranger</cp:lastModifiedBy>
  <cp:lastPrinted>2010-06-16T13:04:00Z</cp:lastPrinted>
  <dcterms:modified xsi:type="dcterms:W3CDTF">2018-07-10T06:33:00Z</dcterms:modified>
  <cp:revision>2</cp:revision>
  <dc:subject/>
  <dc:title>           VÚDM Hostouň,Chodské nám</dc:title>
</cp:coreProperties>
</file>