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Ceník pro externí zákazníky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šechny uvedené ceny jsou v Kč a zahrnují zabalení, označení,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 sterilizač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ty, sterilizační proces a manipulaci. Ceník je platný od  5/2014.</w:t>
      </w:r>
    </w:p>
    <w:p>
      <w:pPr>
        <w:pStyle w:val="Normal"/>
        <w:jc w:val="left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tbl>
      <w:tblPr>
        <w:tblW w:w="922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633"/>
        <w:gridCol w:w="1633"/>
        <w:gridCol w:w="1633"/>
        <w:gridCol w:w="1633"/>
        <w:gridCol w:w="10"/>
      </w:tblGrid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á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olie 75x270cm mikr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0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9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olie 120x200cm min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3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7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olie 150x350 cm mal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6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3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folie 250x380cm střední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0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9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 folie 300x500cm velk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0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,9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 folie 400x600cm max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,2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,7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Formaldehyd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olie 75x270cm mikr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,4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olie 120x200cm min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,5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4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olie 150x350 cm mal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6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3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folie 250x380cm střední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,0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9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 folie 300x500cm velk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,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8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 folie 400x600cm max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,2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7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ontejnery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ontejner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ejner malý/ks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,6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,3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ejner střední/ks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4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1,5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ejner velký/ks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9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8,0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alené síto do dvou obal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lík mal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8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,1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lík střední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,6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1,3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lík velk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9,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lazm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měr folie (mm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75x200, 3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8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,1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100x200, 3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,3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,6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150x200, 3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,8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,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 250x3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3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,6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 200x300, 370, 5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5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7,4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 250x500, 6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,7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,2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tim služby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erilizace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9,36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0,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rPr>
        <w:sz w:val="28"/>
        <w:szCs w:val="28"/>
      </w:rPr>
    </w:pPr>
    <w:r>
      <w:rPr>
        <w:b/>
        <w:bCs/>
        <w:sz w:val="36"/>
        <w:szCs w:val="36"/>
      </w:rPr>
      <w:t xml:space="preserve">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28575</wp:posOffset>
          </wp:positionV>
          <wp:extent cx="782320" cy="635635"/>
          <wp:effectExtent l="0" t="0" r="0" b="0"/>
          <wp:wrapTight wrapText="bothSides">
            <wp:wrapPolygon edited="0">
              <wp:start x="-256" y="0"/>
              <wp:lineTo x="-256" y="21200"/>
              <wp:lineTo x="21600" y="21200"/>
              <wp:lineTo x="21600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NEMOCNICE NA BULOVCE</w:t>
    </w:r>
  </w:p>
  <w:p>
    <w:pPr>
      <w:pStyle w:val="Header"/>
      <w:rPr>
        <w:rFonts w:ascii="Arial" w:hAnsi="Arial" w:eastAsia="Arial" w:cs="Arial"/>
        <w:b/>
        <w:b/>
        <w:bCs/>
        <w:sz w:val="24"/>
        <w:szCs w:val="24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ab/>
      <w:t xml:space="preserve">     180 81 Praha 8, Budínova 67/2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    </w:t>
    </w:r>
    <w:r>
      <w:rPr>
        <w:rFonts w:cs="Arial" w:ascii="Arial" w:hAnsi="Arial"/>
        <w:b/>
        <w:bCs/>
        <w:sz w:val="24"/>
        <w:szCs w:val="24"/>
      </w:rPr>
      <w:t>CENTRÁLNÍ STERILIZACE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el: 26608297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5:00Z</dcterms:created>
  <dc:creator>b1197</dc:creator>
  <dc:description/>
  <dc:language>en-US</dc:language>
  <cp:lastModifiedBy>b1197</cp:lastModifiedBy>
  <cp:lastPrinted>2014-05-28T08:19:00Z</cp:lastPrinted>
  <dcterms:modified xsi:type="dcterms:W3CDTF">2014-05-22T06:14:00Z</dcterms:modified>
  <cp:revision>5</cp:revision>
  <dc:subject/>
  <dc:title>CENTRÁLNÍ STERILIZACE</dc:title>
</cp:coreProperties>
</file>