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DODATEK č. 1 KE SMLOUVĚ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 uzavřené mezi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BD, spol. s 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á jednatelem:  Pavol Dvorsk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 U Elektrárny 3030/1, Hodonín 695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2696773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 CZ26967731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Bankovní spojení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</w:rPr>
        <w:t xml:space="preserve">Telefon, fax        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společnost je zapsána v OR vedeném KS v Brně, oddíl C, vložka 48767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luvní strany výše uvedené uzavírají t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ke Smlouvě o dílo č. </w:t>
      </w:r>
      <w:r>
        <w:rPr>
          <w:b/>
          <w:sz w:val="28"/>
          <w:szCs w:val="28"/>
        </w:rPr>
        <w:t>01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é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hodné prohlášení smluvních stran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Smluvní strany shodně konstatují, že spolu uzavřely dne 21.5.2018 Smlouvu o dílo, na základě které se zhotovitel zavázal provést za podmínek stanovených předmětnou smlouvou pro objednatele dílo: „Oprava fasády </w:t>
      </w:r>
      <w:r>
        <w:rPr/>
        <w:t>budovy parní předávací stanic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acházející se na pozemku parcelní číslo st. 5259/1</w:t>
      </w:r>
      <w:r>
        <w:rPr>
          <w:color w:val="000000"/>
        </w:rPr>
        <w:t>, Hodonín“, a to ve sjednaném termínu dle čl. II. odst. 1 předmětné smlouvy, kdy termín byl stanoven takt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0.5.2018   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dokončení: 20.6.2018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sah dodatku ke smlouvě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. Smluvní strany si tímto dodatkem sjednávají změnu termínu dokončení předmětného díla, kdy </w:t>
      </w:r>
      <w:r>
        <w:rPr>
          <w:b/>
          <w:color w:val="000000"/>
        </w:rPr>
        <w:t>nově termín dokončení</w:t>
      </w:r>
      <w:r>
        <w:rPr>
          <w:color w:val="000000"/>
        </w:rPr>
        <w:t xml:space="preserve"> předmětného díla je stanoven takto: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okončení: 11.10.2018.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Všechna ostatní ujednání předmětné smlouvy zůstávají beze změn.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Tento dodatek podléhá v souladu se zákonem č. 340/2015 Sb., o zvláštních </w:t>
        <w:tab/>
        <w:t>podmínkách účinnosti některých smluv, uveřejňování těchto smluv a o registru smluv (Zákon o registru smluv) v platném znění zveřejnění v Registru smluv. Zveřejnění zajistí objednat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nto dodatek je vypracován ve čtyřech vyhotoveních, z nichž dvě náleží každé </w:t>
      </w:r>
      <w:r>
        <w:rPr/>
        <w:t xml:space="preserve">smluvní straně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strany prohlašují, že si tento dodatek přečetly, s jeho obsahem souhlasí a svými podpisy stvrzují, že vyjadřuje jejich svobodnou a vážnou vůli a že nebyl uzavřen v tísni, ani  za nápadně nevýhodných podmínek pro kteroukoliv ze smluvních stran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Hodoníně dne: 19.6.2018</w:t>
        <w:tab/>
        <w:tab/>
        <w:tab/>
        <w:tab/>
        <w:t>V Hodoníně dne : 19.6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JUDr. Lucie Ševčíková</dc:creator>
  <dc:description/>
  <cp:keywords/>
  <dc:language>en-US</dc:language>
  <cp:lastModifiedBy>Marcela Ingrová</cp:lastModifiedBy>
  <cp:lastPrinted>2014-10-23T13:47:00Z</cp:lastPrinted>
  <dcterms:modified xsi:type="dcterms:W3CDTF">2018-07-09T12:43:00Z</dcterms:modified>
  <cp:revision>4</cp:revision>
  <dc:subject/>
  <dc:title>Smlouva o dílo</dc:title>
</cp:coreProperties>
</file>