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Smlouva o dílo č. 18026SM</w:t>
      </w:r>
    </w:p>
    <w:p>
      <w:pPr>
        <w:pStyle w:val="Normal"/>
        <w:jc w:val="center"/>
        <w:rPr/>
      </w:pPr>
      <w:r>
        <w:rPr/>
        <w:t>uzavřená mezi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rPr/>
      </w:pPr>
      <w:r>
        <w:rPr>
          <w:rFonts w:cs="Arial" w:ascii="Arial" w:hAnsi="Arial"/>
          <w:b/>
          <w:bCs/>
          <w:shadow/>
          <w:sz w:val="20"/>
        </w:rPr>
        <w:t>Základní škola Fr. Plamínkové s rozšířenou výukou jazyků, Praha 7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</w:t>
        <w:tab/>
        <w:tab/>
        <w:t xml:space="preserve"> jako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 xml:space="preserve">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>
          <w:b/>
          <w:bCs/>
        </w:rPr>
        <w:t>ESPRIT s.r.o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jako zhotovite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uzavření této smlouvy, dle které se zhotovitel zavazuje k provedení díla a objednatel se zavazuje k jeho převzetí a zaplacení ceny za jeho provedení.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stavb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Platne1"/>
        </w:rPr>
      </w:pPr>
      <w:r>
        <w:rPr>
          <w:sz w:val="22"/>
          <w:szCs w:val="22"/>
        </w:rPr>
        <w:t xml:space="preserve">Název: </w:t>
      </w:r>
      <w:r>
        <w:rPr>
          <w:bCs/>
          <w:iCs/>
          <w:sz w:val="22"/>
        </w:rPr>
        <w:t>„Odhlučnění školní jídelny“</w:t>
      </w:r>
    </w:p>
    <w:p>
      <w:pPr>
        <w:pStyle w:val="Normal"/>
        <w:rPr/>
      </w:pPr>
      <w:r>
        <w:rPr>
          <w:rStyle w:val="Platne1"/>
        </w:rPr>
        <w:t xml:space="preserve">            </w:t>
      </w:r>
      <w:r>
        <w:rPr>
          <w:rStyle w:val="Platne1"/>
        </w:rPr>
        <w:t>Akustické podhledy</w:t>
      </w:r>
    </w:p>
    <w:p>
      <w:pPr>
        <w:pStyle w:val="Normal"/>
        <w:rPr>
          <w:rStyle w:val="Platne1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hotovitel se touto smlouvou o dílo zavazuje provést pro objednatele dodávku a montáž minerálních akustických podhledů Eurocoustic v rozsahu dle cenové nabídky zhotovitele č. SMa1803013 ze dne 1.3.2018, která je nedílnou součástí této S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ílo, které je předmětem plnění této smlouvy, bude zhotovitelem provedeno v těchto termínech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hájení montáže: 23.7.2018 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končení prací: 3.8.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rmín dokončení díla bude prodloužen o čas prodlení v těchto případech: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jde ke změnám v rozsahu a druhu prováděných prací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bude zajištěna stavební připravenost ze strany objednatele pro montáž podhledů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jde k narušení díla jinými nepředvídatelnými vli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bjednatel se zavazuje za provedení díla specifikovaném v článku III. – Předmět plnění této smlouvy, zaplatit zhotoviteli pevnou cenu ve výši:</w:t>
      </w:r>
    </w:p>
    <w:p>
      <w:pPr>
        <w:pStyle w:val="Normal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cena bez DPH</w:t>
        <w:tab/>
        <w:tab/>
        <w:tab/>
        <w:tab/>
        <w:tab/>
        <w:tab/>
        <w:t>156.200,- Kč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PH 21%</w:t>
        <w:tab/>
        <w:tab/>
        <w:tab/>
        <w:tab/>
        <w:tab/>
        <w:tab/>
        <w:tab/>
        <w:tab/>
        <w:t xml:space="preserve">32.802,-Kč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em s DPH 21%</w:t>
        <w:tab/>
        <w:tab/>
        <w:tab/>
        <w:tab/>
        <w:tab/>
        <w:tab/>
        <w:t>189.002,-Kč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Úprava smluvní ceny je možná:</w:t>
      </w:r>
    </w:p>
    <w:p>
      <w:pPr>
        <w:pStyle w:val="Normal"/>
        <w:numPr>
          <w:ilvl w:val="0"/>
          <w:numId w:val="6"/>
        </w:numPr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ři změně druhu, rozsahu a způsobu prováděných prací, technologických postupů vyžádaných objednatelem</w:t>
      </w:r>
    </w:p>
    <w:p>
      <w:pPr>
        <w:pStyle w:val="Normal"/>
        <w:numPr>
          <w:ilvl w:val="0"/>
          <w:numId w:val="6"/>
        </w:numPr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měny podmínek při provádění, tj. zejména nepředpokládané omezování zhotovitele v rozvíjení pracovního procesu, ať již ze strany objednatele nebo uplatněním práv třetí osoby, která nebyla zhotoviteli známa, a nemohl ji vzhledem ke své odbornosti předpoklád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ede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hotovitel splní svoji povinnost provedením díla dle této smlouvy a jeho předáním objednateli. Objednatel se zavazuje převzít dílo s drobnými vadami a nedodělky, které nebrání užívání díla. Vady a nedodělky budou odstraněny v termínech určených v zápisu o předání a převzetí díla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sz w:val="22"/>
        </w:rPr>
        <w:t>Zjistí-li zhotovitel při provádění díla skryté překážky, týkající se věci, na níž má být provedena oprava nebo úprava, nebo místa, kde má být dílo provedeno a tyto překážky znemožňují provedení díla dohodnutým způsobem a nebo neumožňují jeho realizaci dle nabídky, je zhotovitel povinen toto oznámit neprodleně objednateli a navrhnout změnu díla. Do dosažení dohody o změně díla, je zhotovitel oprávněn provádění díla přerušit. O dobu přerušení prací se posouvá termín dokončení díla. Nedohodnou-li se smluvní strany v přiměřené lhůtě, na změně smlouvy, může kterákoliv ze stran od smlouvy odstoupit. V tomto případě má zhotovitel nárok na proplacení ceny za část díla, která byla provedena do doby, než překážky zjistil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Objednatel odpovídá za to, že průběh prací nebude narušován neoprávněnými zásahy třetích osob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iCs/>
          <w:sz w:val="22"/>
        </w:rPr>
      </w:pPr>
      <w:r>
        <w:rPr>
          <w:iCs/>
          <w:sz w:val="22"/>
        </w:rPr>
        <w:t xml:space="preserve">Při převzetí díla předá zhotovitel objednateli atesty na použité materiály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sz w:val="22"/>
        </w:rPr>
        <w:t>Záruční lhůta je 36 měsíců od předání díla.</w:t>
      </w:r>
    </w:p>
    <w:p>
      <w:pPr>
        <w:pStyle w:val="TextBody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Bezpečnost a ochrana zdraví při provádění</w:t>
      </w:r>
    </w:p>
    <w:p>
      <w:pPr>
        <w:pStyle w:val="Heading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hotovitel odpovídá za seznámení a dodržování předpisů k zajištění bezpečnosti práce a tech. zařízení při přípravě a realizaci díla dle rozsahu této smlouvy ve smyslu vyhl. ČUBP a ČBÚ č. 324/90 Sb. a předpisů navazujících, vyhl. ČUBP a ČBÚ č.110/1975 Sb. ve znění vyhl. č. 274/90 o evid. a registraci prac. úrazů a o hlášení provozních nehod (havárií) a poruch techn. zařízení a dále předpisů protipožární ochrany u svých pracovníků a pracovníků svých poddodavatelů.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je oprávněn provádět elektroinstalační práce a zajistí připojení svítidel odpovídajícím způsobe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Smluvní pokuty</w:t>
      </w:r>
    </w:p>
    <w:p>
      <w:pPr>
        <w:pStyle w:val="Heading2"/>
        <w:numPr>
          <w:ilvl w:val="0"/>
          <w:numId w:val="9"/>
        </w:numPr>
        <w:ind w:left="42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 případě prodlení objednatele s placením faktury za provedené dílo uhradí objednatel zhotoviteli úrok z prodlení ve výši 0,5% z nezaplacené částky za každý den  prodlení. 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9"/>
        </w:numPr>
        <w:ind w:left="426" w:hanging="360"/>
        <w:jc w:val="both"/>
        <w:rPr/>
      </w:pPr>
      <w:r>
        <w:rPr>
          <w:b w:val="false"/>
          <w:sz w:val="22"/>
        </w:rPr>
        <w:t>V případě nesplnění  i dílčích termínů předání díla dle čl. IV.1 uhradí zhotovitel objednateli smluvní pokutu  ve výši 0,5% z celkové ceny díla za  každý den  prodlení.</w:t>
      </w:r>
      <w:r>
        <w:rPr>
          <w:b w:val="false"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cování a placení díla</w:t>
      </w:r>
    </w:p>
    <w:p>
      <w:pPr>
        <w:pStyle w:val="Heading2"/>
        <w:numPr>
          <w:ilvl w:val="0"/>
          <w:numId w:val="5"/>
        </w:numPr>
        <w:ind w:left="357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jednatel prohlašuje, že financování díla je zajištěno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2"/>
          <w:szCs w:val="22"/>
        </w:rPr>
        <w:t>Konečná úhrada díla bude provedena po dokončení prací a předání díla objednateli na základě soupisu provedených prací a předávacího protokolu podepsaných objednatelem. Splatnost faktury byla stanovena na 30 dnů od data převzetí faktury objednatelem.</w:t>
      </w:r>
    </w:p>
    <w:p>
      <w:pPr>
        <w:pStyle w:val="Heading2"/>
        <w:numPr>
          <w:ilvl w:val="0"/>
          <w:numId w:val="5"/>
        </w:numPr>
        <w:ind w:left="357" w:hanging="357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Datem splatnosti se rozumí odepsání příslušné finanční částky z účtu Objednatele.</w:t>
      </w:r>
      <w:r>
        <w:rPr>
          <w:b w:val="false"/>
          <w:i/>
          <w:sz w:val="22"/>
          <w:szCs w:val="22"/>
        </w:rPr>
        <w:t xml:space="preserve">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nik závazku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Objednatel je oprávněn odstoupit od smlouvy v případě, že zhotovitel uvedl ve smlouvě skutečnosti, o kterých v době podpisu smlouvy prokazatelně věděl, že jsou nepravdivé. Ze stejného důvodu může odstoupit od smlouvy i zhotovitel (v případě uvedení nepravdivých údajů ze strany objednatele).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hotovitel může odstoupit od smlouvy také v případě, kdy objednatel neplní podstatné podmínky smlouvy, zejména platební povinnosti, byl na tuto skutečnost písemně upozorněn a nesjednal nápravu. Zhotovitel má nárok, v uvedených případech, na úhradu prokazatelně vynaložených nákladů v plné výši.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Smlouva zaniká dnem doručení důvodného dopisu druhé smluvní straně (zanikají všechna práva a povinnosti, vyplívající ze smlouvy, nezaniká však nárok na finanční vyrovnání mezi stranami).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viště a zařízení staveniště</w:t>
      </w:r>
    </w:p>
    <w:p>
      <w:pPr>
        <w:pStyle w:val="Heading2"/>
        <w:numPr>
          <w:ilvl w:val="0"/>
          <w:numId w:val="11"/>
        </w:numPr>
        <w:ind w:left="42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acoviště 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jednatel bezplatně odevzdá zhotoviteli pracoviště ve stavu, který je způsobilý k provádění díla, prosté všech právních a faktických vad nejpozději v den požadovaného termínu zahájení prací.</w:t>
      </w:r>
    </w:p>
    <w:p>
      <w:pPr>
        <w:pStyle w:val="Heading2"/>
        <w:numPr>
          <w:ilvl w:val="0"/>
          <w:numId w:val="11"/>
        </w:numPr>
        <w:ind w:left="42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avební připravenost:</w:t>
      </w:r>
    </w:p>
    <w:p>
      <w:pPr>
        <w:pStyle w:val="Heading2"/>
        <w:numPr>
          <w:ilvl w:val="0"/>
          <w:numId w:val="7"/>
        </w:numPr>
        <w:ind w:left="70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oučinnost s instalacemi – zajišťuje objednatel</w:t>
      </w:r>
    </w:p>
    <w:p>
      <w:pPr>
        <w:pStyle w:val="Heading2"/>
        <w:numPr>
          <w:ilvl w:val="0"/>
          <w:numId w:val="7"/>
        </w:numPr>
        <w:ind w:left="70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emperance objektu na min. 10°C</w:t>
      </w:r>
    </w:p>
    <w:p>
      <w:pPr>
        <w:pStyle w:val="Heading2"/>
        <w:numPr>
          <w:ilvl w:val="0"/>
          <w:numId w:val="11"/>
        </w:numPr>
        <w:ind w:left="42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řízení staveniště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jednatel, při přejímce pracoviště, zhotoviteli bezplatně odevzdá:</w:t>
      </w:r>
    </w:p>
    <w:p>
      <w:pPr>
        <w:pStyle w:val="Heading2"/>
        <w:numPr>
          <w:ilvl w:val="0"/>
          <w:numId w:val="2"/>
        </w:numPr>
        <w:ind w:left="70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běrná místa el. energie</w:t>
      </w:r>
    </w:p>
    <w:p>
      <w:pPr>
        <w:pStyle w:val="Heading2"/>
        <w:numPr>
          <w:ilvl w:val="0"/>
          <w:numId w:val="2"/>
        </w:numPr>
        <w:ind w:left="697" w:hanging="357"/>
        <w:jc w:val="both"/>
        <w:rPr/>
      </w:pPr>
      <w:r>
        <w:rPr>
          <w:b w:val="false"/>
          <w:sz w:val="22"/>
        </w:rPr>
        <w:t>Objednatel umožní zhotoviteli přístup k soc. zařízení</w:t>
      </w:r>
      <w:r>
        <w:rPr>
          <w:b w:val="false"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zmocněné jednat za smluvní strany</w:t>
      </w:r>
    </w:p>
    <w:p>
      <w:pPr>
        <w:pStyle w:val="Heading2"/>
        <w:numPr>
          <w:ilvl w:val="0"/>
          <w:numId w:val="12"/>
        </w:numPr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 objednatele: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ve všech věcech smluvních</w:t>
      </w:r>
      <w:r>
        <w:rPr>
          <w:b w:val="false"/>
          <w:sz w:val="22"/>
          <w:szCs w:val="22"/>
        </w:rPr>
        <w:t xml:space="preserve">: paní Mgr. Jarmila Macečková, ředitelka školy </w:t>
      </w:r>
    </w:p>
    <w:p>
      <w:pPr>
        <w:pStyle w:val="Normal"/>
        <w:rPr/>
      </w:pPr>
      <w:r>
        <w:rPr/>
        <w:tab/>
        <w:t>a paní Jana Rybová, hospodářka školy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 věcech technických: p.Komínek, školník</w:t>
      </w:r>
    </w:p>
    <w:p>
      <w:pPr>
        <w:pStyle w:val="Heading2"/>
        <w:numPr>
          <w:ilvl w:val="0"/>
          <w:numId w:val="12"/>
        </w:numPr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 zhotovitele: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 všech věcech smluvních: Ing. Miroslav Šiška, jednatel společnosti</w:t>
      </w:r>
    </w:p>
    <w:p>
      <w:pPr>
        <w:pStyle w:val="Heading2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e věci odevzdání díla a fakturaci: </w:t>
      </w:r>
      <w:bookmarkStart w:id="0" w:name="OLE_LINK8"/>
      <w:r>
        <w:rPr>
          <w:b w:val="false"/>
          <w:sz w:val="22"/>
        </w:rPr>
        <w:t xml:space="preserve">Radek Řehák </w:t>
      </w:r>
      <w:bookmarkEnd w:id="0"/>
      <w:r>
        <w:rPr>
          <w:b w:val="false"/>
          <w:sz w:val="22"/>
        </w:rPr>
        <w:t>731 147 105</w:t>
      </w:r>
    </w:p>
    <w:p>
      <w:pPr>
        <w:pStyle w:val="Heading2"/>
        <w:ind w:left="426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ve věci provádění díla: Radek Řehák 731 147 1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II.</w:t>
      </w:r>
    </w:p>
    <w:p>
      <w:pPr>
        <w:pStyle w:val="Heading3"/>
        <w:jc w:val="center"/>
        <w:rPr/>
      </w:pPr>
      <w:r>
        <w:rPr/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Účastníci smlouvy zvolili na posuzování závazkových vztahů této smlouvy jako rozhodné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ávo Česká republi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Tato smlouva se řídí ustanovením o kupní smlouvě dle Obchodní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Tuto smlouvu lze měnit pouze písemnými číslovanými dodatky odsouhlasenými 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epsanými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Tato smlouva nabývá platnosti a účinnosti dnem podpisu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Tato smlouva je vyhotovena ve dvou vyhotoveních, z nichž každá ze smluvních stran obdrží p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>jednom vyhotovení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 dne: 9. 7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bjednatele:                                                                     Za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                                 ………………………………………….                          Mgr. Jarmila Macečková</w:t>
      </w:r>
      <w:r>
        <w:rPr/>
        <w:t>, ředitelka</w:t>
      </w:r>
      <w:r>
        <w:rPr>
          <w:sz w:val="22"/>
          <w:szCs w:val="22"/>
        </w:rPr>
        <w:tab/>
        <w:t xml:space="preserve">                                              Ing. Miroslav Šiška, jednatel</w:t>
      </w:r>
    </w:p>
    <w:p>
      <w:pPr>
        <w:pStyle w:val="Normal"/>
        <w:jc w:val="both"/>
        <w:rPr/>
      </w:pPr>
      <w:r>
        <w:rPr>
          <w:bCs/>
          <w:iCs/>
          <w:sz w:val="22"/>
        </w:rPr>
        <w:t>Základní škola Fr. Plamínkové s rozšířenou výukou jazyků</w:t>
        <w:tab/>
        <w:t xml:space="preserve">       </w:t>
      </w:r>
      <w:r>
        <w:rPr>
          <w:sz w:val="22"/>
          <w:szCs w:val="22"/>
        </w:rPr>
        <w:t>ESPRIT, s.r.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7:00Z</dcterms:created>
  <dc:creator>Macečková</dc:creator>
  <dc:description/>
  <dc:language>en-US</dc:language>
  <cp:lastModifiedBy>Macečková</cp:lastModifiedBy>
  <cp:lastPrinted>2018-07-09T15:14:00Z</cp:lastPrinted>
  <dcterms:modified xsi:type="dcterms:W3CDTF">2018-07-09T13:17:00Z</dcterms:modified>
  <cp:revision>2</cp:revision>
  <dc:subject/>
  <dc:title/>
</cp:coreProperties>
</file>