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V Benešově  4. července 2018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53/2018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upgrade 24 kusů PC  za 264 961 Kč, nový žákovský PC za 14791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a 2 kusy harddisků  do serveru za 5 900 Kč dle Vaší nabídky. Celková cena objednávky je 285 652 Kč včetně DPH. Termín dokončení prací je 15. srpna 2018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Prosím o vystavení faktury.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4.7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8:00Z</dcterms:created>
  <dc:creator>Karlov</dc:creator>
  <dc:description/>
  <cp:keywords/>
  <dc:language>en-US</dc:language>
  <cp:lastModifiedBy>uzivatel</cp:lastModifiedBy>
  <cp:lastPrinted>2018-02-19T14:01:00Z</cp:lastPrinted>
  <dcterms:modified xsi:type="dcterms:W3CDTF">2018-07-09T12:11:00Z</dcterms:modified>
  <cp:revision>4</cp:revision>
  <dc:subject/>
  <dc:title>Základní škola a mateřská škola Benešov</dc:title>
</cp:coreProperties>
</file>