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k č.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 uzavřené Smlouvě o obchodní spolupráci (celoplošná a pásová reklama na vozech MHD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 dne 19. 6. 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ravní podnik města Pardubic, a. 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Teplého 2141, 532 20 Pardubi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astoupený Ing. Tomášem Pelikánem – místopředsedou představenst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63217066 DIČ CZ6321706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Hradci Králové dne 1.7.1995 v oddí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, vložce 124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jedné /dále jen DPMP/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RTH – media, a. 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ůrka 1798, 530 12 Pardubice - Dubi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Michalem Burkoněm - předsedou představenst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25256181 DIČ CZ2525618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Hradci Králové dne 1.9. 1996 v oddíle B., vložce 15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 straně druhé /Barth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uzavřely níže uvedeného dne, měsíce a roku tent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dodatek č. 2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V článku III., bodě 3.5 se pro období kalendářního roku 2015 nahrazuje číslo „15“ číslem „18“.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V článku V., bodě 5.1 se pro období kalendářního roku 2015 nahrazuje částka „4 200 000,- Kč“ částkou „4 050 000,- Kč“ a částka „350 000 Kč“ částkou „337 000 Kč“.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 DPMP se zavazuje, že pro rok 2015 nevyužije svého oprávnění dle čl. 5.2 smlouvy na navýšení ceny o míru inflace.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jc w:val="both"/>
        <w:rPr>
          <w:rFonts w:ascii="ArialMT;Arial" w:hAnsi="ArialMT;Arial" w:cs="ArialMT;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statní ustanovení smlouvy ve znění dodatku č. 1 zůstávají v platnosti.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jc w:val="center"/>
        <w:rPr>
          <w:rFonts w:ascii="ArialMT;Arial" w:hAnsi="ArialMT;Arial" w:cs="Arial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jc w:val="center"/>
        <w:rPr>
          <w:rFonts w:ascii="ArialMT;Arial" w:hAnsi="ArialMT;Arial" w:cs="Arial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jc w:val="both"/>
        <w:rPr/>
      </w:pPr>
      <w:r>
        <w:rPr>
          <w:rFonts w:cs="ArialMT;Arial" w:ascii="ArialMT;Arial" w:hAnsi="ArialMT;Arial"/>
          <w:sz w:val="20"/>
          <w:szCs w:val="20"/>
        </w:rPr>
        <w:t>V</w:t>
      </w:r>
      <w:r>
        <w:rPr>
          <w:rFonts w:cs="ArialMT;Arial" w:ascii="ArialMT;Arial" w:hAnsi="ArialMT;Arial"/>
          <w:b/>
          <w:bCs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Pardubicích dne 18. 12. 2014 </w:t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</w:t>
      </w:r>
      <w:r>
        <w:rPr>
          <w:rFonts w:cs="ArialMT;Arial" w:ascii="ArialMT;Arial" w:hAnsi="ArialMT;Arial"/>
          <w:sz w:val="20"/>
          <w:szCs w:val="20"/>
        </w:rPr>
        <w:t xml:space="preserve">.................................................... </w:t>
        <w:tab/>
        <w:tab/>
        <w:tab/>
        <w:t>……………………………………………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 xml:space="preserve">            </w:t>
      </w:r>
      <w:r>
        <w:rPr>
          <w:rFonts w:cs="ArialMT;Arial" w:ascii="ArialMT;Arial" w:hAnsi="ArialMT;Arial"/>
          <w:sz w:val="20"/>
          <w:szCs w:val="20"/>
        </w:rPr>
        <w:t>BARTH – media, a. s.</w:t>
        <w:tab/>
        <w:tab/>
        <w:tab/>
        <w:tab/>
        <w:tab/>
        <w:t>Dopravní podnik města Pardubic a. s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Michal Burkoň, předseda představenstva                   Ing. Tomáš Pelikán – místopředseda představenstva</w:t>
      </w:r>
    </w:p>
    <w:sectPr>
      <w:type w:val="nextPage"/>
      <w:pgSz w:w="12240" w:h="15840"/>
      <w:pgMar w:left="1417" w:right="1417" w:gutter="0" w:header="0" w:top="141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Znakapoznmky">
    <w:name w:val="Značka poznámky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ans" w:hAnsi="Bitstream Vera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0:00Z</dcterms:created>
  <dc:creator>mh</dc:creator>
  <dc:description/>
  <dc:language>en-US</dc:language>
  <cp:lastModifiedBy>petrab</cp:lastModifiedBy>
  <cp:lastPrinted>2014-12-18T09:47:00Z</cp:lastPrinted>
  <dcterms:modified xsi:type="dcterms:W3CDTF">2018-07-02T11:40:00Z</dcterms:modified>
  <cp:revision>2</cp:revision>
  <dc:subject/>
  <dc:title>Smlouvy o obchodní spolupráci</dc:title>
</cp:coreProperties>
</file>