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louva o poskytování služeb</w:t>
      </w:r>
    </w:p>
    <w:tbl>
      <w:tblPr>
        <w:tblW w:w="1271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049"/>
        <w:gridCol w:w="5495"/>
        <w:gridCol w:w="2096"/>
        <w:gridCol w:w="2630"/>
        <w:gridCol w:w="174"/>
      </w:tblGrid>
      <w:tr>
        <w:trPr>
          <w:trHeight w:val="255" w:hRule="atLeast"/>
        </w:trPr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mluvní strany:</w:t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hotovitel:</w:t>
            </w:r>
          </w:p>
        </w:tc>
        <w:tc>
          <w:tcPr>
            <w:tcW w:w="114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Zemědělská společnost Veveří, a.s., Veverské Knínice 305, 664 81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     25316796   DIČ: CZ25316796</w:t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e-mail:     </w:t>
            </w:r>
            <w:r>
              <w:rPr>
                <w:rFonts w:eastAsia="Times New Roman" w:cs="Arial" w:ascii="Arial" w:hAnsi="Arial"/>
                <w:highlight w:val="black"/>
                <w:lang w:eastAsia="cs-CZ"/>
              </w:rPr>
              <w:t xml:space="preserve">xxxxx                  </w:t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4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astoupena:   ing. Jaromírem Jandákem, předsedou představenstva           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běratel:</w:t>
            </w:r>
          </w:p>
        </w:tc>
        <w:tc>
          <w:tcPr>
            <w:tcW w:w="112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FU Brno ŠZP Nový Jičín, E. Krásnohorské 178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4 242 Šenov u Nového Jičína</w:t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5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 62157124  DIČ:CZ62157124</w:t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2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Banka, č.ú.:                </w:t>
            </w:r>
            <w:r>
              <w:rPr>
                <w:rFonts w:eastAsia="Times New Roman" w:cs="Arial" w:ascii="Arial" w:hAnsi="Arial"/>
                <w:highlight w:val="black"/>
                <w:lang w:eastAsia="cs-CZ"/>
              </w:rPr>
              <w:t>xxxxx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e-mail:                  </w:t>
            </w:r>
            <w:r>
              <w:rPr>
                <w:rFonts w:eastAsia="Times New Roman" w:cs="Arial" w:ascii="Arial" w:hAnsi="Arial"/>
                <w:highlight w:val="black"/>
                <w:lang w:eastAsia="cs-CZ"/>
              </w:rPr>
              <w:t>xxxxx</w:t>
            </w:r>
          </w:p>
        </w:tc>
        <w:tc>
          <w:tcPr>
            <w:tcW w:w="2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2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55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Zastoupena: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Ing.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Radkem Hasem, ředitelem podniku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smlouvy je poskytování služeb traktorových prac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likace pesticidů postřikovačem  ………..cena 185,- Kč/h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voz senáží a siláží ………………………cena 1150,- Kč/hod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hrnování a dusání siláže ……………….cena  1240,- Kč/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jsou uvedené včetně spotřeby PH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rmín nasazení strojů bude telefonicky domluven alespoň 7 dní před termínem provedení služby.</w:t>
      </w:r>
    </w:p>
    <w:tbl>
      <w:tblPr>
        <w:tblW w:w="82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4"/>
      </w:tblGrid>
      <w:tr>
        <w:trPr>
          <w:trHeight w:val="255" w:hRule="atLeast"/>
        </w:trPr>
        <w:tc>
          <w:tcPr>
            <w:tcW w:w="8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akturace bude provedena bezprostředně po skončení sklizně. Lhůta splatnosti bude uvedena na faktuř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ostatním se řídí práva a povinnosti smluvních stran podle </w:t>
      </w:r>
      <w:r>
        <w:rPr>
          <w:rFonts w:eastAsia="Times New Roman" w:cs="Arial" w:ascii="Arial" w:hAnsi="Arial"/>
          <w:lang w:eastAsia="cs-CZ"/>
        </w:rPr>
        <w:t>§ 536 a násl. Obchodního zákoníku č. 513/1991 Sb. Účastníci této smlouvy po jejím přečtení prohlašují, že souhlasí s jejím obsahem, že smlouva byla sepsána na základě pravdivých údajů, z jejich pravé a svobodné vůle a nebyly sjednána v tísni ani za jinak jednostranné nevýhodných podmínek.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důkaz toho připojují účastníci smlouvy své odpisy.</w:t>
      </w:r>
    </w:p>
    <w:tbl>
      <w:tblPr>
        <w:tblW w:w="968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  <w:gridCol w:w="541"/>
        <w:gridCol w:w="197"/>
      </w:tblGrid>
      <w:tr>
        <w:trPr>
          <w:trHeight w:val="638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  <w:shd w:fill="FFFFFF" w:val="clear"/>
              </w:rPr>
              <w:t>Smluvní strany berou na vědomí povinnost uveřejnění smlouvy podle zákona č. 340/2015 Sb., o registru smluv, v platném znění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z nichž každá strana obdrží j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……………………………..</w:t>
        <w:tab/>
        <w:tab/>
        <w:t xml:space="preserve">  </w:t>
        <w:tab/>
        <w:t xml:space="preserve">           v: 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                                    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Za dodavatele</w:t>
        <w:tab/>
        <w:tab/>
        <w:tab/>
        <w:tab/>
        <w:tab/>
        <w:tab/>
        <w:t>Za odběratele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5:00Z</dcterms:created>
  <dc:creator>SZP</dc:creator>
  <dc:description/>
  <dc:language>en-US</dc:language>
  <cp:lastModifiedBy>PC-Kristýna</cp:lastModifiedBy>
  <dcterms:modified xsi:type="dcterms:W3CDTF">2018-07-09T09:05:00Z</dcterms:modified>
  <cp:revision>4</cp:revision>
  <dc:subject/>
  <dc:title/>
</cp:coreProperties>
</file>