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32"/>
          <w:szCs w:val="32"/>
        </w:rPr>
        <w:t>Objednávka zboží (movitých věcí)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Číslo jednací:      2018/2428/RUH                                              Číslo objednávky:             106/2018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Rehabilitační ústav Hrabyně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Sídlo:</w:t>
        <w:tab/>
        <w:tab/>
        <w:tab/>
        <w:t>Hrabyně č.p. 204, 747 67 Hrabyně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Zastoupen:</w:t>
        <w:tab/>
        <w:tab/>
        <w:t>MUDr. Verner Borunský, ředitel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 xml:space="preserve">IČ: </w:t>
        <w:tab/>
        <w:tab/>
        <w:tab/>
        <w:t>00601233, DIČ: CZ00601233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Bankovní spojení:</w:t>
        <w:tab/>
        <w:t>XXXX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i/>
          <w:color w:val="000000"/>
        </w:rPr>
        <w:t>Typ organizace:  Příspěvková organizace zřízená Ministerstvem zdravotnictví ČR ze dne 25.listopadu 1990, č.j. OP-054-25.11.90, rozhodnutím ministra zdravotnictví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bookmarkStart w:id="0" w:name="_GoBack"/>
      <w:bookmarkEnd w:id="0"/>
      <w:r>
        <w:rPr>
          <w:color w:val="000000"/>
        </w:rPr>
        <w:t>dále jen „</w:t>
      </w:r>
      <w:r>
        <w:rPr>
          <w:b/>
          <w:color w:val="000000"/>
        </w:rPr>
        <w:t>kupující</w:t>
      </w:r>
      <w:r>
        <w:rPr>
          <w:color w:val="000000"/>
        </w:rPr>
        <w:t>“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tímto objednává od prodávajícího, kterým je 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</w:rPr>
      </w:pPr>
      <w:r>
        <w:rPr>
          <w:b/>
          <w:color w:val="000000"/>
        </w:rPr>
        <w:t>HOFI engineering, s.r.o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Sídlo:</w:t>
        <w:tab/>
        <w:tab/>
        <w:tab/>
        <w:t>Požárnická 140, 742 83  Klimkovice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Zapsaná v obchodním rejstříku vedeném Krajským soudem v Ostravě, Oddíl C, vl. 56824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Zastoupena:</w:t>
        <w:tab/>
        <w:tab/>
        <w:t>XXXX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 xml:space="preserve">IČ: </w:t>
        <w:tab/>
        <w:tab/>
        <w:tab/>
      </w:r>
      <w:r>
        <w:rPr/>
        <w:t>28135377 , DIČ: CZ28135377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Bankovní spojení:</w:t>
        <w:tab/>
        <w:t>…………………………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>dále jen „</w:t>
      </w:r>
      <w:r>
        <w:rPr>
          <w:b/>
          <w:color w:val="000000"/>
        </w:rPr>
        <w:t>prodávající</w:t>
      </w:r>
      <w:r>
        <w:rPr>
          <w:color w:val="000000"/>
        </w:rPr>
        <w:t>“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  <w:u w:val="single"/>
        </w:rPr>
      </w:pPr>
      <w:r>
        <w:rPr>
          <w:color w:val="000000"/>
          <w:u w:val="single"/>
        </w:rPr>
        <w:t>za níže sjednaných podmínek toto zboží (movité věci):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u w:val="single"/>
        </w:rPr>
      </w:pPr>
      <w:r>
        <w:rPr>
          <w:b/>
          <w:color w:val="000000"/>
        </w:rPr>
        <w:t>400 ks opěrek do pojízdných regálů</w:t>
      </w:r>
      <w:r>
        <w:rPr>
          <w:color w:val="000000"/>
        </w:rPr>
        <w:t xml:space="preserve"> (dle cenové nabídky zaslané e-mailem dne 26.6.2018)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  <w:u w:val="single"/>
        </w:rPr>
        <w:t>Cena zboží celkem:  63.400,- Kč bez DPH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  <w:u w:val="single"/>
        </w:rPr>
        <w:t>Místo dodání</w:t>
      </w:r>
      <w:r>
        <w:rPr>
          <w:color w:val="000000"/>
        </w:rPr>
        <w:t xml:space="preserve"> zboží kupujícímu: </w:t>
      </w:r>
      <w:r>
        <w:rPr>
          <w:b/>
          <w:color w:val="000000"/>
          <w:sz w:val="22"/>
          <w:szCs w:val="22"/>
        </w:rPr>
        <w:t>Rehabilitační ústav Hrabyně, 747 67  Hrabyně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  <w:u w:val="single"/>
        </w:rPr>
        <w:t>Termín dodání</w:t>
      </w:r>
      <w:r>
        <w:rPr>
          <w:color w:val="000000"/>
        </w:rPr>
        <w:t xml:space="preserve"> zboží: 30.9.2018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  <w:u w:val="single"/>
        </w:rPr>
        <w:t>Záruka za jakost</w:t>
      </w:r>
      <w:r>
        <w:rPr>
          <w:color w:val="000000"/>
        </w:rPr>
        <w:t>: 2 roky od převzetí zboží kupujícím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b/>
          <w:color w:val="000000"/>
        </w:rPr>
        <w:t>Kontaktní osoba (vyřizuje)</w:t>
      </w:r>
      <w:r>
        <w:rPr>
          <w:color w:val="000000"/>
        </w:rPr>
        <w:t>: XXXX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V Hrabyni dne 27.6.2018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za Rehabilitační ústav Hrabyně                                               ………………………………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                                            MUDr. Borunský Verner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řijetí objednávk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>Prodávající tímto s výše uvedenou objednávkou bez výhrad souhlasí a zavazuje se zboží kupujícímu za podmínek v objednávce uvedených dodat, a na důkaz toho níže připojuje svůj podpis.</w:t>
      </w:r>
    </w:p>
    <w:p>
      <w:pPr>
        <w:pStyle w:val="Normal"/>
        <w:jc w:val="both"/>
        <w:rPr/>
      </w:pPr>
      <w:r>
        <w:rPr>
          <w:color w:val="000000"/>
        </w:rPr>
        <w:t xml:space="preserve">Prodávající bere na vědomí, že kupující je osobou povinnou zveřejňovat soukromoprávní smlouvy za podmínek zákona č. 340/2015 Sb. (zákon o registru smluv), </w:t>
      </w:r>
      <w:r>
        <w:rPr>
          <w:b/>
          <w:color w:val="000000"/>
          <w:u w:val="single"/>
        </w:rPr>
        <w:t>jestliže výše hodnoty jejího předmětu je nad 50.000</w:t>
      </w:r>
      <w:r>
        <w:rPr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Kč bez daně z přidané hodnoty</w:t>
      </w:r>
      <w:r>
        <w:rPr>
          <w:color w:val="000000"/>
        </w:rPr>
        <w:t>, a proto prodávající souhlasí s uveřejněním objednávky a jejího přijetí ve smyslu uvedeného zákona o registru smluv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V Klimkovicích dne 28.6.2018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color w:val="000000"/>
        </w:rPr>
        <w:t>za prodávajícího                     …………………………….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Kupující potvrzuje, že mu Přijetí objednávky došlo dne (datum uzavření smlouvy): 9.7.2018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Podpis kupujícího: ……………………………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(Kontaktní osoba)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Symbol" w:hAnsi="Symbol" w:eastAsia="Times New Roman" w:cs="Times New Roman"/>
    </w:rPr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1:13:00Z</dcterms:created>
  <dc:creator>Monika Hanelová</dc:creator>
  <dc:description/>
  <cp:keywords/>
  <dc:language>en-US</dc:language>
  <cp:lastModifiedBy>Šárka Vilášková, Ing.</cp:lastModifiedBy>
  <cp:lastPrinted>2018-07-09T13:12:00Z</cp:lastPrinted>
  <dcterms:modified xsi:type="dcterms:W3CDTF">2018-07-09T11:13:00Z</dcterms:modified>
  <cp:revision>2</cp:revision>
  <dc:subject/>
  <dc:title/>
</cp:coreProperties>
</file>