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D 8/2018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VIASERVIS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Trlicova 1212/38, 741 01 Nový Jič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Jurajem Féllinger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Jurajem Féllingerem, tel.: xxx xxx 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583139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583139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eskoslovenská obchodní banka, a.s., č. ú.: 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psaná v obchodním rejstříku vedeném Krajským soudem v Ostravě, oddíl C, vložka </w:t>
        <w:br/>
        <w:t>č. 2022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Zlín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 Majáku 5001, 760 01 Zl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Michalem Hanačík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Davidem Poláškem – výrobním náměstkem, tel.: 60231837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Raiffeisenbank a.s. 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psaná v obchodním rejstříku vedeném Krajským soudem v Brně, oddíl C, vložka </w:t>
        <w:br/>
        <w:t>č. 44640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oplošnou pokládku udržovacího dvouvrstvého nátěru z modifikované asfaltové emulze (1,6-1,9 kg/m</w:t>
      </w:r>
      <w:r>
        <w:rPr>
          <w:rFonts w:cs="Arial" w:ascii="Century Gothic" w:hAnsi="Century Gothic"/>
          <w:vertAlign w:val="superscript"/>
        </w:rPr>
        <w:t>2</w:t>
      </w:r>
      <w:r>
        <w:rPr>
          <w:rFonts w:cs="Arial" w:ascii="Century Gothic" w:hAnsi="Century Gothic"/>
        </w:rPr>
        <w:t xml:space="preserve">) a kameniva frakce 2/5 mm a 4/8 mm </w:t>
        <w:br/>
        <w:t>vč. sběru přebytečného materiál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36747 Halenkovic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ilnice III/49518 Rokytnice – Hostětín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červenec – září 2018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>Cena za provedení díla podle čl. III. této smlouvy je dle přílohy č. 1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bez DPH:</w:t>
        <w:tab/>
        <w:tab/>
        <w:t>xxx Kč / 1 m</w:t>
      </w:r>
      <w:r>
        <w:rPr>
          <w:rFonts w:cs="Arial" w:ascii="Century Gothic" w:hAnsi="Century Gothic"/>
          <w:b/>
          <w:bCs/>
          <w:vertAlign w:val="superscript"/>
        </w:rPr>
        <w:t>2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Fakturováno bude skutečné množství provedených prací, přičemž předpokládané množství činí 20 570 m</w:t>
      </w:r>
      <w:r>
        <w:rPr>
          <w:rFonts w:cs="Arial" w:ascii="Century Gothic" w:hAnsi="Century Gothic"/>
          <w:bCs/>
          <w:vertAlign w:val="superscript"/>
        </w:rPr>
        <w:t>2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za dílo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Zlínska, s.r.o., K Majáku 5001, 760 01 Zlín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č. 235/2004 Sb., o DP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,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atném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xxxxxxxxxxx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VIASERVIS, s.r.o., Trlicova 1212/38, 741 01 Nový Jičín.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/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,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Správa a údržba silnic Zlínska, s.r.o. v zákonné lhůtě odešle smlouvu k řádnému uveřejnění do registru smluv vedeného Ministerstvem vnitra ČR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Tato smlouva nabývá platnosti dnem podpisu obou smluvních stran a účinnosti dnem uveřejnění smlouvy v registru smluv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íloha: </w:t>
        <w:tab/>
        <w:t>č. 1 – cenová nabídka ze dne 22. 06. 2018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 – rozpočet a specifikace prací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 Zlíně.........................</w:t>
        <w:tab/>
        <w:tab/>
        <w:tab/>
        <w:tab/>
        <w:tab/>
        <w:t>V Novém Jičíně 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zhotovi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Ing. Michal Hanačík</w:t>
        <w:tab/>
        <w:tab/>
        <w:tab/>
        <w:tab/>
        <w:tab/>
        <w:t xml:space="preserve">             Juraj Félling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servis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8:00Z</dcterms:created>
  <dc:creator>krejci</dc:creator>
  <dc:description/>
  <cp:keywords/>
  <dc:language>en-US</dc:language>
  <cp:lastModifiedBy>Sekretariat</cp:lastModifiedBy>
  <cp:lastPrinted>2018-06-27T11:59:00Z</cp:lastPrinted>
  <dcterms:modified xsi:type="dcterms:W3CDTF">2018-07-09T08:55:00Z</dcterms:modified>
  <cp:revision>17</cp:revision>
  <dc:subject/>
  <dc:title>SMLOUVA O DÍLO č</dc:title>
</cp:coreProperties>
</file>