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5/18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ředitelkou Martinou Fialovo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Heading1"/>
        <w:rPr/>
      </w:pPr>
      <w:r>
        <w:rPr/>
        <w:t>Zhotovitel:  DAN Interiér s.r.o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 Střížkovská 56/73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Martinem Gerzanič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 27118878                DIČ: CZ271188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hotovitel je plátcem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ázev díla:</w:t>
      </w: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lang w:val="cs-CZ"/>
        </w:rPr>
        <w:t>Divadlo Gong – oprava technických prostor po vytopení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Předmětem smlouvy je: oprava stěn, penetrace a výmalba, demontáž PVC a koberců, stěrkování a výměna podlahových krytin, likvidace a odvoz odpadu z prostor „Místnost pro uzávěr vody, Režie, Chodba zkušebna, Sklad 1.patro, Sklad 1.patro malý.“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</w:t>
      </w:r>
      <w:r>
        <w:rPr>
          <w:b/>
        </w:rPr>
        <w:t>65 000,-Kč (šedesátpěttisíckorunčeských). Cena je uvedena bez DPH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>:  20.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 </w:t>
      </w:r>
      <w:r>
        <w:rPr/>
        <w:t xml:space="preserve">nedodělků na základě zhotovitelem vystavené faktury se splatností 14 dnů od doručení faktury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i. Pokud je plnění DPH v režimu přenesené daňové povinnosti, musí být faktura    </w:t>
      </w:r>
    </w:p>
    <w:p>
      <w:pPr>
        <w:pStyle w:val="TextBody"/>
        <w:rPr/>
      </w:pPr>
      <w:r>
        <w:rPr/>
        <w:t xml:space="preserve">     </w:t>
      </w:r>
      <w:r>
        <w:rPr/>
        <w:t>doručena nejpozději 3.den následujícího měsíce zdanitelného plnění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2 roky.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dodatek 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ě smluvní strany jsou povinny postupovat v souladu s Nařízením Evropského parlamentu a Rady EU 2016/679 ze dne 27. 4. 2016 o ochraně fyzických osob v souvislosti se zpracováním osobních údajů a o volném pohybu těchto údajů (obecné nařízení o ochraně osobních údajů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: 11.6.2018                                                                     V Praze: 11.6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  <w:t>Zápis o odevzdání a převzetí díl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realizovaného dle Smlouvy o dílo č. 5/18/D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mět díla:  Divadlo Gong – oprava technických prostor  po vytopení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bjednatel:     Divadlo Gong – kulturní a vzdělávací  společenské centru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hotovitel:       DAN Interié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ní dí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ílo bylo předáno v dobré kvalitě, způsobilé k řádnému užívání dl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mlouvy o dílo č. 5/18/D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ílo bylo předáno v tomto 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obré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ady, nedodělky (termín jejich odstranění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Listinné doklady:</w:t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ruční do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ab/>
        <w:t>dle Občanského zákoní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raze dne: 20.6.2018                                                    V Praze dne: 20.6.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vající:</w:t>
        <w:tab/>
        <w:tab/>
        <w:tab/>
        <w:tab/>
        <w:tab/>
        <w:tab/>
        <w:tab/>
        <w:t>Přejímající: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1:00Z</dcterms:created>
  <dc:creator>Magda Homolová</dc:creator>
  <dc:description/>
  <cp:keywords/>
  <dc:language>en-US</dc:language>
  <cp:lastModifiedBy>Hana</cp:lastModifiedBy>
  <cp:lastPrinted>2018-03-14T15:12:00Z</cp:lastPrinted>
  <dcterms:modified xsi:type="dcterms:W3CDTF">2018-07-09T09:56:00Z</dcterms:modified>
  <cp:revision>4</cp:revision>
  <dc:subject/>
  <dc:title>Zápis o odevzdání a převzetí díla</dc:title>
</cp:coreProperties>
</file>