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PROVOZNÍ ŘÁ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prostoru bývalého letiště Hradčan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- 1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eál bývalého vojenského letiště Hradčany nad Ploučnicí je veřejně přístupný prostor v majetku Libereckého kraje.</w:t>
      </w:r>
    </w:p>
    <w:p>
      <w:pPr>
        <w:pStyle w:val="Normal"/>
        <w:jc w:val="both"/>
        <w:rPr/>
      </w:pPr>
      <w:r>
        <w:rPr/>
        <w:t>Na základě zřizovací listiny ze dne 26.4.2016 schválené Zastupitelstvem Libereckého kraje usnesením č. 230/16/ZK ze dne 26.4.2016 je správou  nemovitostí v majetku Libereckého kraje - tedy i uvedeného prostoru - pověřena Krajská správa silnic Libereckého kraje, příspěvková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INN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elý areál bývalého letiště je primárně určen k volnočasovým, rekreačním a sportovním aktivitám, ideální pro cyklisty, koloběžkáře, bruslaře, pěší turisty a podobně. Pohyb po celém areálu je na vlastní nebezpečí za podmínek dodržování provozního řádu a značení na ploše. Plocha je využívána i ke komerčním účelům vyhrazeným pro firmy i jednotlivce, kteří mají plochu řádně pronajatu na základě nájemní smlouvy, případně sídlí přímo v tomto areálu. V bezprostředním okolí je i množství soukromých staveb a firem rovněž využívajících tyto prostory k zajištění své podnikatelské činnosti, případně k soukromým účelům. Vzhledem k uvedenému se můžou po okrajových betonových plochách pohybovat motorová vozidla a je nutné dbát zvýšené opatr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3 -</w:t>
      </w:r>
    </w:p>
    <w:p>
      <w:pPr>
        <w:pStyle w:val="Normal"/>
        <w:ind w:left="4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MEZENÍ ČI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ladu s provozním řádem, požadavky na ochranu přírody a připomínkami obcí v bezprostředním okolí se na ploše </w:t>
      </w:r>
      <w:r>
        <w:rPr>
          <w:b/>
          <w:i/>
          <w:u w:val="single"/>
        </w:rPr>
        <w:t>ZAKAZ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kouření v celém areálu</w:t>
      </w:r>
    </w:p>
    <w:p>
      <w:pPr>
        <w:pStyle w:val="Normal"/>
        <w:rPr/>
      </w:pPr>
      <w:r>
        <w:rPr/>
        <w:t>-  rozdělávání ohňů</w:t>
      </w:r>
    </w:p>
    <w:p>
      <w:pPr>
        <w:pStyle w:val="Normal"/>
        <w:rPr/>
      </w:pPr>
      <w:r>
        <w:rPr/>
        <w:t>-  jakákoli forma táboření na betonové, travnaté a jakékoli jiné ploše v areálu</w:t>
      </w:r>
    </w:p>
    <w:p>
      <w:pPr>
        <w:pStyle w:val="Normal"/>
        <w:rPr/>
      </w:pPr>
      <w:r>
        <w:rPr/>
        <w:t>-  používání jiných než vymezených prostor pro jednotlivé druhy činností</w:t>
      </w:r>
    </w:p>
    <w:p>
      <w:pPr>
        <w:pStyle w:val="Normal"/>
        <w:rPr/>
      </w:pPr>
      <w:r>
        <w:rPr/>
        <w:t xml:space="preserve">-  velmi přísně je zakázán vstup do jakéhokoli objektu v bezprostředním okolí letiště nebo     </w:t>
      </w:r>
    </w:p>
    <w:p>
      <w:pPr>
        <w:pStyle w:val="Normal"/>
        <w:rPr/>
      </w:pPr>
      <w:r>
        <w:rPr/>
        <w:t xml:space="preserve">    </w:t>
      </w:r>
      <w:r>
        <w:rPr/>
        <w:t xml:space="preserve">i jinde /např. v lesních prostorech, poblíž cest apod./. Jedná se o budovy s narušenou </w:t>
      </w:r>
    </w:p>
    <w:p>
      <w:pPr>
        <w:pStyle w:val="Normal"/>
        <w:rPr/>
      </w:pPr>
      <w:r>
        <w:rPr/>
        <w:t xml:space="preserve">    </w:t>
      </w:r>
      <w:r>
        <w:rPr/>
        <w:t>statikou a hrozí bezprostřední riziko úrazu.</w:t>
      </w:r>
    </w:p>
    <w:p>
      <w:pPr>
        <w:pStyle w:val="Normal"/>
        <w:rPr/>
      </w:pPr>
      <w:r>
        <w:rPr/>
        <w:t xml:space="preserve">-   provozovat činnosti, které by mohly potenciálně ohrozit jak bezpečnost dalších osob,   </w:t>
      </w:r>
    </w:p>
    <w:p>
      <w:pPr>
        <w:pStyle w:val="Normal"/>
        <w:rPr/>
      </w:pPr>
      <w:r>
        <w:rPr/>
        <w:t xml:space="preserve">     </w:t>
      </w:r>
      <w:r>
        <w:rPr/>
        <w:t>tak i ohrozit přírodu a okolní lesy, případně další nájemce a majitele objektů v okolí</w:t>
      </w:r>
    </w:p>
    <w:p>
      <w:pPr>
        <w:pStyle w:val="Normal"/>
        <w:rPr/>
      </w:pPr>
      <w:r>
        <w:rPr/>
        <w:t>-   je zakázáno provozovat jakékoli činnosti obtěžující nadměrným hlukem zejména</w:t>
      </w:r>
    </w:p>
    <w:p>
      <w:pPr>
        <w:pStyle w:val="Normal"/>
        <w:rPr/>
      </w:pPr>
      <w:r>
        <w:rPr/>
        <w:t xml:space="preserve">     </w:t>
      </w:r>
      <w:r>
        <w:rPr/>
        <w:t>v nočních, ale i v denních hodin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4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RÁVNĚNÍ K VJEZDU NA PLOCHU A PŘÍSTUPOVÉ KOMUNIKA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motorová vozid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ístup motorovými vozidly s oprávněním k vjezdu na plochu (majitelé soukromých objektů, případně jejich nájemci -  majitelé a zaměstnanci firem v okolí plochy a v omezené míře jejich zákazníci, dále osoby mající plochu nebo její část pronajatu platnou nájemní smlouvou a případně další, jejichž vjezd je nutný z důvodu přístupu k jejich obhospodařovaným objektům /např. Vojenské lesy/ je možný pouze přes obsluhovanou závoru na příjezdu od obce Ralsko - Hradčany nad Ploučnicí, případně ve směru od obce Ralsko – Ploužnice /jednosměrná/. </w:t>
      </w:r>
      <w:r>
        <w:rPr>
          <w:b/>
        </w:rPr>
        <w:t>Všechna vozidla pohybující se po ploše musí bezpodmínečně dbát na bezpečnost ostatních osob pohybujících se v areálu a mají</w:t>
      </w:r>
      <w:r>
        <w:rPr/>
        <w:t xml:space="preserve"> </w:t>
      </w:r>
      <w:r>
        <w:rPr>
          <w:b/>
        </w:rPr>
        <w:t>za povinnost dodržovat instalované dopravní značení</w:t>
      </w:r>
      <w:r>
        <w:rPr/>
        <w:t>. Plochu lze opustit jednosměrnou trasou ve směru k Ploužnici, případně obousměrnou komunikací ve směru na Hradčany nad Ploučnicí</w:t>
      </w:r>
      <w:r>
        <w:rPr>
          <w:b/>
        </w:rPr>
        <w:t>. Všichni návštěvníci bez výjimky mají za povinnost dbát pokynů správců a ostrahy areálu.</w:t>
      </w:r>
    </w:p>
    <w:p>
      <w:pPr>
        <w:pStyle w:val="Normal"/>
        <w:jc w:val="both"/>
        <w:rPr/>
      </w:pPr>
      <w:r>
        <w:rPr/>
        <w:t xml:space="preserve">Přístup do areálu jinými než shora popsanými komunikacemi </w:t>
      </w:r>
      <w:r>
        <w:rPr>
          <w:b/>
        </w:rPr>
        <w:t>je zakázán.</w:t>
      </w:r>
      <w:r>
        <w:rPr/>
        <w:t xml:space="preserve"> Pro ostatní návštěvníky bez oprávnění vjezdu motorovým vozidlem do areálu platí povinnost odstavit toto vozidlo na jednom z odstavných parkovišť – viz informační tabule. Parkoviště nejsou hlídána a nedoporučuje se v odstavených vozidlech zanechávat jakékoli věci. Správce areálu nenese odpovědnost za případnou krádež těchto věcí, za odstavená vozidla ani za jejich poškoz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ostat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šichni ostatní (cyklisté, koloběžkáři, bruslaři a pěší turisté) mohou do areálu vstoupit kdekoli a kdykoli, za dodržení provozního řádu. Všichni jsou povinni dbát o svou bezpečnost při pohybu na ploš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5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HYB PO PLOŠ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 Střední drá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řední betonová dráha /největší v prostoru/ je určena </w:t>
      </w:r>
      <w:r>
        <w:rPr>
          <w:b/>
        </w:rPr>
        <w:t>pouze</w:t>
      </w:r>
      <w:r>
        <w:rPr/>
        <w:t xml:space="preserve"> pro vzlety a přistávání letadel s oprávněním používat tuto plochu, případně paraglidisty, rogalisty a činnosti podobné. Všechny osoby zabývající se těmito činnostmi mají za povinnost řídit se letovým řádem vydaným místním Aeroklubem a schváleným Inspekcí leteckého provozu letecké asociace a Provozním řádem areálu. Letový řád platí pouze pro činnosti spojenými s létáním, nikoli pro ostatní návštěvníky. Prioritou v dané lokalitě je zajištění</w:t>
      </w:r>
    </w:p>
    <w:p>
      <w:pPr>
        <w:pStyle w:val="Normal"/>
        <w:jc w:val="both"/>
        <w:rPr/>
      </w:pPr>
      <w:r>
        <w:rPr/>
        <w:t xml:space="preserve">bezpečnosti osob pohybujících se po zemi, nikoli naopak. Z tohoto důvodu mají za povinnost všichni letci dbát mimořádné opatrnosti při provozování své činnosti, aby nedošlo ke střetu s osobami, případně s vozidly pohybujícími se po ploše. Na tuto plochu </w:t>
      </w:r>
    </w:p>
    <w:p>
      <w:pPr>
        <w:pStyle w:val="Normal"/>
        <w:jc w:val="both"/>
        <w:rPr/>
      </w:pPr>
      <w:r>
        <w:rPr/>
        <w:t>platí přísný zákaz vstupu a vjezdu pro pěší, cyklisty, koloběžkáře, bruslaře a pro osoby provozující podobnou činnost – viz informační tabule a dopravní značení. Plochu mohou v omezené míře používat i nájemci ke zkouškám vozidel vždy pouze v souladu s nájemní smlou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jižní betonová plocha souběžná s hlavní plochou /ve směru od Hradčan n. 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ráha je primárně určena pro činnosti, které jsou zakázány na „hlavní“ ploše, to znamená pro pohyb cyklistů, bruslařů, koloběžkářů, pěších turistů a ostatní s podobnými činnostmi.</w:t>
      </w:r>
    </w:p>
    <w:p>
      <w:pPr>
        <w:pStyle w:val="Normal"/>
        <w:jc w:val="both"/>
        <w:rPr/>
      </w:pPr>
      <w:r>
        <w:rPr/>
        <w:t>Všichni návštěvníci využívající tuto dráhu musejí dbát zvýšené opatrnosti, protože tato plocha slouží i k příjezdu vozidel k soukromým objektům a do lesních prostor. Z tohoto důvodu je bezpodmínečně nutné se pohybovat pouze ve vymezeném a barevně označeném korid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severní betonová plocha souběžná s hlavní plochou /ve směru od Ploužnice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ocha je určena pro obousměrný pohyb motorových vozidel – zejména dopravní obsluhy – týkající se přístupu jak k soukromým objektům, tak i k výrobním firmám sídlícím na této straně plochy. V případě pohybu ostatních je nutné dodržovat zásady bezpečnosti, dodržovat pokyny vyplývající z dopravního zna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6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ři pojíždění s letadly nebo s jakoukoli jinou leteckou technikou po betonových plochách určených i pro pohyb vozidel /zejména severní betonová plocha/ mají všichni zúčastnění za povinnost zajistit bezpečnost na této dráze tak, aby nemohlo dojít ke kolizi vozidel nebo ostatních s pojížděným letadlem ideálně tak, že společně s letadlem se bude po ploše pohybovat vozidlo s oranžovým výstražným světlem, nebo bude za pomoci dalších k tomu vybavených a vyškolených osob dráha dočasně uzavřena. Za bezpečnost při těchto činnostech zcela odpovídá majitel letecké techniky, případně osoba provádějící přemísťování této techni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826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right"/>
    </w:pPr>
    <w:rPr/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9:00Z</dcterms:created>
  <dc:creator>Krajská správa silnic LK</dc:creator>
  <dc:description/>
  <cp:keywords/>
  <dc:language>en-US</dc:language>
  <cp:lastModifiedBy>Kateřina Kočová</cp:lastModifiedBy>
  <cp:lastPrinted>2010-10-07T13:02:00Z</cp:lastPrinted>
  <dcterms:modified xsi:type="dcterms:W3CDTF">2017-02-06T08:12:00Z</dcterms:modified>
  <cp:revision>8</cp:revision>
  <dc:subject/>
  <dc:title>Vážený pan</dc:title>
</cp:coreProperties>
</file>