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Dohoda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>o ukončení Příkazní smlouv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uzavřené dne 20. dubna 2016 (dále jen „Dohoda“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mezi smluvními stranam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Česká republika – Ministerstvo průmyslu a obchod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4"/>
        </w:rPr>
        <w:t>se sídlem: Na Františku 32, Praha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4"/>
        </w:rPr>
        <w:t>IČ: 4760910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IČ: CZ 47609109, neplátce DP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stoupená: Ing. Petr Lysý, ředitel odboru podpory finančních nástrojů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4"/>
        </w:rPr>
        <w:t>bankovní spojení: ČNB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4"/>
        </w:rPr>
        <w:t>číslo účtu: 1525-001/071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4"/>
        </w:rPr>
        <w:t>(dále jen „Příkazce“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ompllex, s.r.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e sídlem: Mánesova 881/27, 120 00 Praha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polečnost vedená u Městského soudu v Praze pod spisovou značkou C 10250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Č: 2718153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IČ: CZ 2718153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stoupená: Ing. Zuzana Klatovská, jednate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ankovní spojení: Raiffeisenbank a.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číslo účtu: 3880238001/550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(dále jen „Příkazník“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(dále společně též „Smluvní strany“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mluvní strany uzavírají tuto Dohodu o ukončení výše uvedené Příkazní smlouvy uzavřené dne 20. dubna 2016 (dále jen „Smlouva“)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mluvní strany se dohodly, že smluvní vztah založený Smlouvou končí ke dni nabytí účinnosti této Doh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ůvodem ukončení Smlouvy je ukončení projektu Národní inovační fond, investiční společnost, a.s. (dále jen „NIF“) na základě rozhodnutí porady vedení MPO ze dne 22. února a usnesení vlády č. 343 ze dne 30. května 2018 a  související zastavení licenčního řízení České národní banky (dále jen „ČNB“) rozhodnutím ze dne 11. května z důvodu zpětvzetí žádosti o povolení činnosti NIF u ČNB dle pokynu Příkazce Příkazníkovi. Není tedy možné naplnění účelu Smlouvy ze strany Příkazníka, tj. získání povolení k činnosti investiční společnosti dle čl. II. odst. 1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říkazník se zavazuje vrátit Příkazci veškeré poskytnuté písemnosti a nosiče informací nejpozději ke dni nabytí účinnosti této Doh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mluvní strany prohlašují, že ke dni podpisu této Dohody byly ze strany Příkazníka dodány veškeré požadované činnosti a výstupy, jejichž rekapitulace je podrobněji uvedena v Příloze č.  1 k této Dohodě - Rekapitulace realizovaných činností vyplývajících ze Smlouvy.</w:t>
      </w:r>
    </w:p>
    <w:p>
      <w:pPr>
        <w:pStyle w:val="Normal"/>
        <w:spacing w:lineRule="auto" w:line="276" w:before="0" w:after="120"/>
        <w:ind w:left="3540" w:firstLine="70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keepNext w:val="true"/>
        <w:spacing w:lineRule="auto" w:line="276" w:before="0" w:after="120"/>
        <w:ind w:firstLine="4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I.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720" w:hanging="43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mluvní strany prohlašují, že ke dni podpisu této Dohody evidují nedoplatek Příkazce Příkazníkovi za plnění poskytnuté podle Smlouvy ve výši 592.500,- Kč (slovy: pětsetdevadesátdvatisícpětset korun českých) bez DPH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říkazce se zavazuje nedoplatek dle odst. 1 tohoto článku uhradit Příkazníkovi do 30 dnů ode dne nabytí účinnosti této Dohody.</w:t>
      </w:r>
    </w:p>
    <w:p>
      <w:pPr>
        <w:pStyle w:val="Normal"/>
        <w:spacing w:lineRule="auto" w:line="276" w:before="0" w:after="120"/>
        <w:ind w:left="3540" w:firstLine="70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 w:before="0" w:after="120"/>
        <w:ind w:firstLine="4"/>
        <w:jc w:val="center"/>
        <w:rPr/>
      </w:pPr>
      <w:r>
        <w:rPr>
          <w:rFonts w:cs="Calibri" w:ascii="Calibri" w:hAnsi="Calibri"/>
          <w:sz w:val="22"/>
          <w:szCs w:val="24"/>
        </w:rPr>
        <w:t>I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mluvní strany prohlašují, že po splnění povinností stanovených touto Dohodou budou Smluvní strany zcela vypořádány a nebudou mít vůči sobě žádné nároky související se smluvním vztahem, jenž byl touto Dohodou ukončen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4"/>
        </w:rPr>
        <w:t>Tato Dohoda je vyhotovena ve čtyřech vyhotoveních, z nichž každá ze Smluvních stran obdrží dvě vyhotovení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ato Dohoda nabývá platnosti dnem podpisu oprávněnými zástupci obou Smluvních stran a účinnosti dnem uveřejnění v registru smluv podle zákona č. 340/2015 Sb., o zvláštních podmínkách účinnosti některých smluv, uveřejňování těchto smluv a o registru smluv (zákon o registru smluv), dále jen „zákon o registru smluv“). Smluvní strany souhlasí s uveřejněním plného znění této Dohody a Smlouvy v registru smluv, a  rovněž na profilu zadavatele, případně i na dalších místech, kde tak stanoví právní předpis. Uveřejnění Dohody a Smlouvy prostřednictvím registru smluv zajistí Příkazce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ěny a doplňky této Dohody jsou možné na základě souhlasu obou Smluvních stran pouze formou písemného dodatku, který potvrdí oprávnění zástupci obou Smluvních stran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Nedílnou součást této Dohody tvoří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4"/>
        </w:rPr>
        <w:t>Příloha č. 1 - Rekapitulace realizovaných činností vyplývajících ze Smlouvy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říloha č. 2 – Příkazní smlouva ze dne 16. dubna 201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4"/>
        </w:rPr>
        <w:t>V Praze dne</w:t>
        <w:tab/>
        <w:tab/>
        <w:tab/>
        <w:tab/>
        <w:tab/>
        <w:tab/>
        <w:tab/>
        <w:tab/>
        <w:t>V Praze d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eská republika</w:t>
        <w:tab/>
        <w:tab/>
        <w:tab/>
        <w:tab/>
        <w:tab/>
        <w:tab/>
        <w:t>Compllex, s.r.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Ministerstvo průmyslu a obchod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</w:t>
      </w:r>
      <w:r>
        <w:rPr>
          <w:rFonts w:cs="Calibri" w:ascii="Calibri" w:hAnsi="Calibri"/>
          <w:sz w:val="22"/>
          <w:szCs w:val="24"/>
        </w:rPr>
        <w:t>..</w:t>
        <w:tab/>
        <w:tab/>
        <w:tab/>
        <w:tab/>
        <w:tab/>
        <w:t>…………..……………………………….………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g. Petr Lysý</w:t>
        <w:tab/>
        <w:tab/>
        <w:tab/>
        <w:tab/>
        <w:tab/>
        <w:tab/>
        <w:tab/>
        <w:t>Ing. Zuzana Klatovská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4"/>
        </w:rPr>
        <w:t>ředitel odboru finančních</w:t>
        <w:tab/>
        <w:t>jednatel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ástrojů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851" w:hanging="0"/>
        <w:jc w:val="right"/>
        <w:rPr/>
      </w:pPr>
      <w:r>
        <w:rPr>
          <w:rFonts w:cs="Calibri" w:ascii="Calibri" w:hAnsi="Calibri"/>
          <w:b/>
          <w:color w:val="2E74B5"/>
          <w:sz w:val="22"/>
          <w:szCs w:val="24"/>
        </w:rPr>
        <w:t>Příloha č. 1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E74B5"/>
          <w:sz w:val="24"/>
          <w:szCs w:val="24"/>
        </w:rPr>
      </w:pPr>
      <w:r>
        <w:rPr>
          <w:rFonts w:cs="Calibri" w:ascii="Calibri" w:hAnsi="Calibri"/>
          <w:b/>
          <w:color w:val="2E74B5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Rekapitulace realizovaných činností vyplývajících ze Smlouv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6"/>
        </w:numPr>
        <w:overflowPunct w:val="true"/>
        <w:autoSpaceDE w:val="true"/>
        <w:spacing w:lineRule="auto" w:line="276"/>
        <w:ind w:left="426" w:hanging="425"/>
        <w:jc w:val="both"/>
        <w:textAlignment w:val="auto"/>
        <w:rPr/>
      </w:pPr>
      <w:r>
        <w:rPr>
          <w:rFonts w:cs="Calibri" w:ascii="Calibri" w:hAnsi="Calibri"/>
          <w:bCs w:val="false"/>
          <w:sz w:val="22"/>
          <w:szCs w:val="24"/>
        </w:rPr>
        <w:t>příprava zakladatelské listiny a zajištění jejího souladu s právním řádem ČR, zejména se zákonnými požadavky zákona č. 90/2012 Sb., o obchodních korporacích, ve znění pozdějších předpisů (dále jen „ZOK“), a zákona č. 240/2013 Sb., o investičních společnostech a investičních fondech (dále jen „ZISIF“):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sz w:val="22"/>
          <w:szCs w:val="24"/>
        </w:rPr>
        <w:t>zakladatelská listina byla připravena a byl proveden notářský zápis o založení akciové společnosti – zakladatelská listina byla připravena Příkazníkem a konzultována notářem, který pak provedl notářský zápis;</w:t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PLNĚNO V ROZSAHU 100 %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6"/>
        </w:numPr>
        <w:overflowPunct w:val="true"/>
        <w:autoSpaceDE w:val="true"/>
        <w:spacing w:lineRule="auto" w:line="276"/>
        <w:ind w:left="426" w:hanging="425"/>
        <w:jc w:val="both"/>
        <w:textAlignment w:val="auto"/>
        <w:rPr/>
      </w:pPr>
      <w:r>
        <w:rPr>
          <w:rFonts w:cs="Calibri" w:ascii="Calibri" w:hAnsi="Calibri"/>
          <w:bCs w:val="false"/>
          <w:sz w:val="22"/>
          <w:szCs w:val="24"/>
        </w:rPr>
        <w:t>příprava a kompletace žádosti a příloh pro účely řízení o povolení činnosti investiční společnosti u České národní banky (dále jen „ČNB“):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sz w:val="22"/>
          <w:szCs w:val="24"/>
        </w:rPr>
        <w:t>pro účely podání žádosti o udělení povolení k činnosti na ČNB byly příkazníkem vypracovány následující dokumenty:</w:t>
      </w:r>
    </w:p>
    <w:p>
      <w:pPr>
        <w:pStyle w:val="Heading3"/>
        <w:keepNext w:val="false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vnitřní předpisová základna,</w:t>
      </w:r>
    </w:p>
    <w:p>
      <w:pPr>
        <w:pStyle w:val="Heading3"/>
        <w:keepNext w:val="false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plán obchodní činnosti,</w:t>
      </w:r>
    </w:p>
    <w:p>
      <w:pPr>
        <w:pStyle w:val="Heading3"/>
        <w:keepNext w:val="false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přílohy týkající se vedoucích osob a ostatních zaměstnanců NIF,</w:t>
      </w:r>
    </w:p>
    <w:p>
      <w:pPr>
        <w:pStyle w:val="Heading3"/>
        <w:keepNext w:val="false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přílohy týkající se žadatele (MPO),</w:t>
      </w:r>
    </w:p>
    <w:p>
      <w:pPr>
        <w:pStyle w:val="Heading3"/>
        <w:keepNext w:val="false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smlouva o smlouvě budoucí o výkonu činnosti statutárního auditu,</w:t>
      </w:r>
    </w:p>
    <w:p>
      <w:pPr>
        <w:pStyle w:val="Heading3"/>
        <w:keepNext w:val="false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smlouva o smlouvě budoucí o provádění administrace,</w:t>
      </w:r>
    </w:p>
    <w:p>
      <w:pPr>
        <w:pStyle w:val="Heading3"/>
        <w:keepNext w:val="false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sz w:val="22"/>
          <w:szCs w:val="24"/>
        </w:rPr>
        <w:t>řešení IT systému,</w:t>
      </w:r>
    </w:p>
    <w:p>
      <w:pPr>
        <w:pStyle w:val="Heading3"/>
        <w:keepNext w:val="false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příslib k výkonu činnosti od depozitáře;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2"/>
          <w:szCs w:val="24"/>
        </w:rPr>
        <w:t>SPLNĚNO V ROZSAHU 100 %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6"/>
        </w:numPr>
        <w:overflowPunct w:val="true"/>
        <w:autoSpaceDE w:val="true"/>
        <w:spacing w:lineRule="auto" w:line="276"/>
        <w:ind w:left="426" w:hanging="425"/>
        <w:jc w:val="both"/>
        <w:textAlignment w:val="auto"/>
        <w:rPr>
          <w:rFonts w:ascii="Calibri" w:hAnsi="Calibri" w:cs="Calibri"/>
          <w:bCs w:val="false"/>
          <w:sz w:val="22"/>
          <w:szCs w:val="24"/>
        </w:rPr>
      </w:pPr>
      <w:r>
        <w:rPr>
          <w:rFonts w:cs="Calibri" w:ascii="Calibri" w:hAnsi="Calibri"/>
          <w:bCs w:val="false"/>
          <w:sz w:val="22"/>
          <w:szCs w:val="24"/>
        </w:rPr>
        <w:t>konzultace personálního vybavení investiční společnosti, konzultace při přípravě výběrového řízení na vedoucí osoby obhospodařovatele: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vytvoření organigramu společnosti podle plánované struktury společnosti;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spolupráce na provedeném výběrovém řízení vedoucích osob NIF;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konzultace dalšího personálního obsazení společnosti, účast ve výběrových řízeních na ostatní zaměstnance a zahrnutí výsledků výběru do podkladů pro ČNB;</w:t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sz w:val="22"/>
          <w:szCs w:val="24"/>
        </w:rPr>
        <w:t>SPLNĚNO V ROZSAHU 100 %</w:t>
      </w:r>
    </w:p>
    <w:p>
      <w:pPr>
        <w:pStyle w:val="Heading3"/>
        <w:keepNext w:val="false"/>
        <w:widowControl w:val="false"/>
        <w:tabs>
          <w:tab w:val="clear" w:pos="567"/>
        </w:tabs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6"/>
        </w:numPr>
        <w:overflowPunct w:val="true"/>
        <w:autoSpaceDE w:val="true"/>
        <w:spacing w:lineRule="auto" w:line="276"/>
        <w:ind w:left="426" w:hanging="425"/>
        <w:jc w:val="both"/>
        <w:textAlignment w:val="auto"/>
        <w:rPr/>
      </w:pPr>
      <w:r>
        <w:rPr>
          <w:rFonts w:cs="Calibri" w:ascii="Calibri" w:hAnsi="Calibri"/>
          <w:bCs w:val="false"/>
          <w:sz w:val="22"/>
          <w:szCs w:val="24"/>
        </w:rPr>
        <w:t>příprava a konzultace podmínek spolupráce s administrátorem a depozitářem;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sz w:val="22"/>
          <w:szCs w:val="24"/>
        </w:rPr>
        <w:t>provedena revize zadávací dokumentace a zaslán návrh smlouvy o provádění administrace;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provedena revize zadávací dokumentace a zaslán návrh smlouvy k výkonu funkce depozitáře;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účast na tržních konzultacích v rámci přípravy veřejné zakázky na služby depozitáře;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vypracování příslibu depozitáře k výkonu činnosti pro NIF;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2"/>
          <w:szCs w:val="24"/>
        </w:rPr>
        <w:t>SPLNĚNO V ROZSAHU 100 %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Heading3"/>
        <w:numPr>
          <w:ilvl w:val="0"/>
          <w:numId w:val="6"/>
        </w:numPr>
        <w:overflowPunct w:val="true"/>
        <w:autoSpaceDE w:val="true"/>
        <w:spacing w:lineRule="auto" w:line="276"/>
        <w:ind w:left="425" w:hanging="425"/>
        <w:jc w:val="both"/>
        <w:textAlignment w:val="auto"/>
        <w:rPr>
          <w:rFonts w:ascii="Calibri" w:hAnsi="Calibri" w:cs="Calibri"/>
          <w:bCs w:val="false"/>
          <w:sz w:val="22"/>
          <w:szCs w:val="24"/>
        </w:rPr>
      </w:pPr>
      <w:r>
        <w:rPr>
          <w:rFonts w:cs="Calibri" w:ascii="Calibri" w:hAnsi="Calibri"/>
          <w:bCs w:val="false"/>
          <w:sz w:val="22"/>
          <w:szCs w:val="24"/>
        </w:rPr>
        <w:t>podání žádosti o povolení činnosti investiční společnosti u ČNB a její následná administrace během správního řízení: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  <w:t>dne 16. května 2017 – podání žádosti o udělení oprávnění k výkonu činnosti investiční společnosti;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sz w:val="22"/>
          <w:szCs w:val="24"/>
        </w:rPr>
        <w:t>dne 20. září 2017 - obdržení výzvy ČNB k doplnění žádosti;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sz w:val="22"/>
          <w:szCs w:val="24"/>
        </w:rPr>
        <w:t>21. září – 20. listopadu 2017 - příprava doplnění žádosti ve spolupráci s budoucím představenstvem NIF a Příkazcem;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sz w:val="22"/>
          <w:szCs w:val="24"/>
        </w:rPr>
        <w:t>dne 20. listopadu 2017 zasláno ČNB doplnění žádosti – mimo údaje k zajištění výkonu činnosti depozitáře (dodáno po získání příslibu k výkonu činnosti) a zajištění vedoucí osoby odpovědné za řízení rizik (vedoucí osoba odmítla předložení svého příslibu za oblast risk managementu, z důvodu nefunkčnosti nominovaného představenstva muselo být vyhlášeno nové výběrové řízení na vedoucí osoby);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dne 5. ledna 2018 dodán příslib depozitáře k zajištění výkonu činnosti depozitáře;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na ČNB byly k datu podpisu Dohody ze strany Příkazníka dodány veškeré potřebné podklady k udělení povolení činnosti NIF, s výjimkou doložení vedoucích osob vybraných v opakovaném výběrovém řízení na vedoucí osoby/ členy představenstva NIF. Jejich zajištění nebylo ze strany Příkazce zabezpečeno z důvodu zrušení opakovaného výběrového řízení ze strany Příkazce a nebylo proto možné uzavřít řízení o povolení činnosti;</w:t>
      </w:r>
    </w:p>
    <w:p>
      <w:pPr>
        <w:pStyle w:val="Heading3"/>
        <w:keepNext w:val="false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dne 20. dubna byla z pokynu Příkazce Příkazníkem žádost o povolení činnosti stažena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PLNĚNO V ROZSAHU 100%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2"/>
    </w:rPr>
  </w:style>
  <w:style w:type="character" w:styleId="WW8Num37z1">
    <w:name w:val="WW8Num37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37z2">
    <w:name w:val="WW8Num37z2"/>
    <w:qFormat/>
    <w:rPr>
      <w:rFonts w:ascii="Arial" w:hAnsi="Arial" w:eastAsia="Times New Roman" w:cs="Arial"/>
      <w:sz w:val="22"/>
    </w:rPr>
  </w:style>
  <w:style w:type="character" w:styleId="WW8Num37z3">
    <w:name w:val="WW8Num37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b/>
      <w:color w:val="000000"/>
      <w:sz w:val="24"/>
    </w:rPr>
  </w:style>
  <w:style w:type="character" w:styleId="NzevChar">
    <w:name w:val="Název Char"/>
    <w:qFormat/>
    <w:rPr>
      <w:b/>
      <w:bCs/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spacing w:lineRule="exact" w:line="276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itulekobrzku">
    <w:name w:val="Titulek obrázku"/>
    <w:basedOn w:val="Titulek"/>
    <w:qFormat/>
    <w:pPr/>
    <w:rPr>
      <w:rFonts w:ascii="Calibri" w:hAnsi="Calibri" w:cs="Calibri"/>
      <w:b/>
      <w:i w:val="false"/>
      <w:sz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7528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2:00Z</dcterms:created>
  <dc:creator>Sumerauerová Zdeňka</dc:creator>
  <dc:description/>
  <cp:keywords/>
  <dc:language>en-US</dc:language>
  <cp:lastModifiedBy>Jirásková Lenka</cp:lastModifiedBy>
  <cp:lastPrinted>2011-10-19T13:03:00Z</cp:lastPrinted>
  <dcterms:modified xsi:type="dcterms:W3CDTF">2018-07-09T09:22:00Z</dcterms:modified>
  <cp:revision>2</cp:revision>
  <dc:subject/>
  <dc:title/>
</cp:coreProperties>
</file>