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01853/0055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03945/SVSL/17  ze dne 4.4.2017, uveřejněné v Registru smluv pod ID smlouvy: 1561874, ID verze: 1684094 objednáváme 8 párů pracovních bot.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2/ ks</w:t>
        <w:tab/>
        <w:t xml:space="preserve">2 849 Kč/ks </w:t>
        <w:tab/>
        <w:tab/>
        <w:t xml:space="preserve">                   5 698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4/ ks</w:t>
        <w:tab/>
        <w:t>2 849 Kč/ks</w:t>
        <w:tab/>
        <w:tab/>
        <w:tab/>
        <w:t xml:space="preserve">     11 396 Kč</w:t>
      </w:r>
    </w:p>
    <w:p>
      <w:pPr>
        <w:pStyle w:val="TextBody"/>
        <w:rPr/>
      </w:pPr>
      <w:r>
        <w:rPr>
          <w:rFonts w:cs="Arial"/>
          <w:iCs/>
          <w:sz w:val="20"/>
        </w:rPr>
        <w:t>210745 9901 TICINO GTX®LO</w:t>
        <w:tab/>
        <w:tab/>
        <w:tab/>
        <w:t>1/ ks</w:t>
        <w:tab/>
        <w:t>2 224 Kč/ks</w:t>
        <w:tab/>
        <w:tab/>
        <w:t xml:space="preserve">                   2 224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220712 7430 SASA GTX LO Ws </w:t>
        <w:tab/>
        <w:tab/>
        <w:t>1/ ks</w:t>
        <w:tab/>
        <w:t>2 224 Kč/ks</w:t>
        <w:tab/>
        <w:tab/>
        <w:tab/>
        <w:t xml:space="preserve">      2 224 Kč</w:t>
      </w:r>
    </w:p>
    <w:p>
      <w:pPr>
        <w:pStyle w:val="TextBody"/>
        <w:rPr>
          <w:rFonts w:cs="Arial"/>
          <w:iCs/>
          <w:sz w:val="20"/>
        </w:rPr>
      </w:pPr>
      <w:r>
        <w:rPr>
          <w:rFonts w:eastAsia="Arial" w:cs="Arial"/>
          <w:iCs/>
          <w:sz w:val="20"/>
        </w:rPr>
        <w:t xml:space="preserve">   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ab/>
        <w:t xml:space="preserve">                 21 542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(21 542 KČ + 4 523,82 21% DPH)     </w:t>
        <w:tab/>
        <w:tab/>
        <w:t xml:space="preserve">                         26 065,82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: maximálně do : 26 067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>Doručení: RP S CHKO České středohoří, Michalská 260/14, 412 01  Litoměřice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15.11.2018 fyzické dodání včetně fakturace</w:t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 Jana Krupkov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  731 664 054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jana.krupkov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 Praze dne 28.6.201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6:00Z</dcterms:created>
  <dc:creator>Ivana Valeckova</dc:creator>
  <dc:description/>
  <cp:keywords/>
  <dc:language>en-US</dc:language>
  <cp:lastModifiedBy>uživatel</cp:lastModifiedBy>
  <cp:lastPrinted>2018-06-28T09:56:00Z</cp:lastPrinted>
  <dcterms:modified xsi:type="dcterms:W3CDTF">2018-06-28T07:56:00Z</dcterms:modified>
  <cp:revision>3</cp:revision>
  <dc:subject/>
  <dc:title> </dc:title>
</cp:coreProperties>
</file>