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258542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2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oslav Štípek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55 xx xx /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: Velemyšleves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22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22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19.035 Kč (slovy: jedno sto devatenáct tisíc třice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 xml:space="preserve">97.785 Kč </w:t>
      </w:r>
      <w:r>
        <w:rPr>
          <w:rFonts w:cs="Arial" w:ascii="Arial" w:hAnsi="Arial"/>
          <w:sz w:val="22"/>
          <w:szCs w:val="22"/>
        </w:rPr>
        <w:t>(slovy: devadesát sedm tisíc sedm set osmdesát pět korun českých) z důvodu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ímto  dodatkem  dochází  k  úpravě  předmětu  nájmu  v  obci Velemyšleves,  k. ú. Velemyšleves, na základě  žádosti nájemce - rozhodné datum 1. 7. 2018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417"/>
        <w:gridCol w:w="1418"/>
        <w:gridCol w:w="992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myšl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myšl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85,2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7 do 30. 9. 2018 (výpočet dod. č. 5) ……………………111.580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111.58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ab/>
        <w:t>Miloslav Štíp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3:00Z</dcterms:created>
  <dc:creator>PFCR</dc:creator>
  <dc:description/>
  <cp:keywords/>
  <dc:language>en-US</dc:language>
  <cp:lastModifiedBy>Černovská Alena</cp:lastModifiedBy>
  <cp:lastPrinted>2018-06-27T16:08:00Z</cp:lastPrinted>
  <dcterms:modified xsi:type="dcterms:W3CDTF">2018-07-09T07:06:00Z</dcterms:modified>
  <cp:revision>7</cp:revision>
  <dc:subject/>
  <dc:title>B - část 2/4/1/a - příloha 7 - str</dc:title>
</cp:coreProperties>
</file>