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6/16/KSUS/KHP/RY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6/16/KSUS/KHP/RY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 8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744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744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4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4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 90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2 900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2 900,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62 900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0955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 - 1.9.2016 - 30.9.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 - 1.9.2016 - 30.9.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6896100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4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900112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8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867727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68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813435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 900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 900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 98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 98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4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+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+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34:00Z</dcterms:created>
  <dc:creator>FastReport.NET</dc:creator>
  <dc:description/>
  <dc:language>en-US</dc:language>
  <cp:lastModifiedBy>jana.patkova</cp:lastModifiedBy>
  <cp:lastPrinted>2016-11-11T18:33:00Z</cp:lastPrinted>
  <dcterms:modified xsi:type="dcterms:W3CDTF">2016-11-11T17:34:00Z</dcterms:modified>
  <cp:revision>3</cp:revision>
  <dc:subject/>
  <dc:title>C:\SPIS_Data\Objednavky.Athena.SUS SK\Web\OBJEDNAVKY\CHECKIN\636144823677685101_73\Objednavka_KSUS.frx</dc:title>
</cp:coreProperties>
</file>