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0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0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79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79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7 7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7 75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33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33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533900</wp:posOffset>
                </wp:positionV>
                <wp:extent cx="6191250" cy="20955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810125</wp:posOffset>
                </wp:positionV>
                <wp:extent cx="1219200" cy="17145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810125</wp:posOffset>
                </wp:positionV>
                <wp:extent cx="1466850" cy="17145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6 891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8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6 89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5057775</wp:posOffset>
                </wp:positionV>
                <wp:extent cx="6191250" cy="273367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.7.  –  31.7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98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.7.  –  31.7. 2016 -  Běžná údrž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069580</wp:posOffset>
                </wp:positionV>
                <wp:extent cx="6191250" cy="9715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5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79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79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42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42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 Starý Kolín - Sv.Kateř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 Starý Kolín - Sv.Kateř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7 759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7 759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 32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 32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 Starý Kolín - Sv.Kateř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 Starý Kolín - Sv.Kateř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32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32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1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1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 Starý Kolín - Sv.Kateř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 Starý Kolín - Sv.Kateř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08:00Z</dcterms:created>
  <dc:creator>FastReport.NET</dc:creator>
  <dc:description/>
  <dc:language>en-US</dc:language>
  <cp:lastModifiedBy>jana.patkova</cp:lastModifiedBy>
  <dcterms:modified xsi:type="dcterms:W3CDTF">2016-11-11T17:09:00Z</dcterms:modified>
  <cp:revision>3</cp:revision>
  <dc:subject/>
  <dc:title>C:\SPIS_Data\Objednavky.Athena.SUS SK\Web\OBJEDNAVKY\CHECKIN\636144808194937449_74\Objednavka_KSUS.frx</dc:title>
</cp:coreProperties>
</file>