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/16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/16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9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9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3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38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0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ana pr.škůdcům - postř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ana pr.škůdcům - postř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10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109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 41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 41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6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6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5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5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56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5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84847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3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115175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6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115175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7 105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60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7 105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5.9.-18.9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5.9.-18.9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69748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8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8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05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05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ana pr.škůdcům - postř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ana pr.škůdcům - postř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09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09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419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419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 189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 189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61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61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1631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1631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1631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1631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1631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0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0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8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8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56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56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1631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1631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752215</wp:posOffset>
                </wp:positionV>
                <wp:extent cx="1220470" cy="1631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9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752215</wp:posOffset>
                </wp:positionV>
                <wp:extent cx="1649095" cy="1631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9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752215</wp:posOffset>
                </wp:positionV>
                <wp:extent cx="1001395" cy="1631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5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5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752215</wp:posOffset>
                </wp:positionV>
                <wp:extent cx="1001395" cy="1631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4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752215</wp:posOffset>
                </wp:positionV>
                <wp:extent cx="1144270" cy="1631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2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9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2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752215</wp:posOffset>
                </wp:positionV>
                <wp:extent cx="715645" cy="1631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9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752215</wp:posOffset>
                </wp:positionV>
                <wp:extent cx="820420" cy="1631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9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752215</wp:posOffset>
                </wp:positionV>
                <wp:extent cx="1039495" cy="1631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9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752215</wp:posOffset>
                </wp:positionV>
                <wp:extent cx="1325245" cy="1631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9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5:00Z</dcterms:created>
  <dc:creator>FastReport.NET</dc:creator>
  <dc:description/>
  <dc:language>en-US</dc:language>
  <cp:lastModifiedBy>jana.patkova</cp:lastModifiedBy>
  <cp:lastPrinted>2016-11-11T13:34:00Z</cp:lastPrinted>
  <dcterms:modified xsi:type="dcterms:W3CDTF">2016-11-11T12:35:00Z</dcterms:modified>
  <cp:revision>3</cp:revision>
  <dc:subject/>
  <dc:title>C:\SPIS_Data\Objednavky.Athena.SUS SK\Web\OBJEDNAVKY\CHECKIN\636144644387154873_26\Objednavka_KSUS.frx</dc:title>
</cp:coreProperties>
</file>