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4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4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7 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7 3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7 30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7 3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57175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Kosení trávních porostů strojně 13.7.- 30.7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Kosení trávních porostů strojně 13.7.- 30.7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747712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7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7 3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7 30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4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�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0�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ce 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ce 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8:00Z</dcterms:created>
  <dc:creator>FastReport.NET</dc:creator>
  <dc:description/>
  <dc:language>en-US</dc:language>
  <cp:lastModifiedBy>jana.patkova</cp:lastModifiedBy>
  <cp:lastPrinted>2016-11-11T12:37:00Z</cp:lastPrinted>
  <dcterms:modified xsi:type="dcterms:W3CDTF">2016-11-11T11:38:00Z</dcterms:modified>
  <cp:revision>3</cp:revision>
  <dc:subject/>
  <dc:title>C:\SPIS_Data\Objednavky.Athena.SUS SK\Web\OBJEDNAVKY\CHECKIN\636144610019087302_24\Objednavka_KSUS.frx</dc:title>
</cp:coreProperties>
</file>