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1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1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1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4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40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8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80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8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8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69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69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3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3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3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304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43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43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496050</wp:posOffset>
                </wp:positionV>
                <wp:extent cx="6191250" cy="209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1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762750</wp:posOffset>
                </wp:positionV>
                <wp:extent cx="1219200" cy="17145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3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762750</wp:posOffset>
                </wp:positionV>
                <wp:extent cx="1466850" cy="17145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0 220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32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0 22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6.1. - 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6.1. - 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3011805</wp:posOffset>
                </wp:positionV>
                <wp:extent cx="6191250" cy="97155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7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13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13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05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05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1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21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03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03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86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86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Markovice- Fi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Markovice- Fili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9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9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1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1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Markovice- Fi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Markovice- Fili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3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3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2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2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Markovice- Fi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Markovice- Fili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04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04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1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1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Markovice- Fi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Markovice- Fili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35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35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Markovice- Filip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Markovice- Fili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FastReport.NET</dc:creator>
  <dc:description/>
  <dc:language>en-US</dc:language>
  <cp:lastModifiedBy>jana.patkova</cp:lastModifiedBy>
  <cp:lastPrinted>2016-11-11T11:01:00Z</cp:lastPrinted>
  <dcterms:modified xsi:type="dcterms:W3CDTF">2016-11-11T10:02:00Z</dcterms:modified>
  <cp:revision>3</cp:revision>
  <dc:subject/>
  <dc:title>C:\SPIS_Data\Objednavky.Athena.SUS SK\Web\OBJEDNAVKY\CHECKIN\636144552566537236_17\Objednavka_KSUS.frx</dc:title>
</cp:coreProperties>
</file>