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č. 2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EZANINA &amp; BARTOŇ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.p. 1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46 Jení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24286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ŘEZANINA &amp; BARTOŇ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.p. 1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346 Jení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24286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5.06.2018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racování architektonické studie ulice Družstevní v Dobrušce v rozsahu cenové nabídky ze dne 01.06.2018 za 125.000 Kč bez DPH, tj. 151.250 Kč vč.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do 16 týdnů od akceptace objednávk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dešlete na naši adresu:</w:t>
      </w:r>
      <w:r>
        <w:rPr>
          <w:i/>
          <w:iCs/>
        </w:rPr>
        <w:t xml:space="preserve">  </w:t>
        <w:tab/>
        <w:t xml:space="preserve">Město Dobrušk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odbor rozvoje měs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nám. F. L. Věka 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Ing. Petr Lžíčař, starost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</w:t>
        <w:softHyphen/>
        <w:softHyphen/>
        <w:t xml:space="preserve"> </w:t>
        <w:softHyphen/>
        <w:softHyphen/>
        <w:softHyphen/>
        <w:softHyphen/>
        <w:softHyphen/>
        <w:t>02.07.2018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ŘEZANINA &amp; BARTOŇ,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9:00Z</dcterms:created>
  <dc:creator>votroubekm</dc:creator>
  <dc:description/>
  <cp:keywords/>
  <dc:language>en-US</dc:language>
  <cp:lastModifiedBy>votroubekm</cp:lastModifiedBy>
  <cp:lastPrinted>2018-06-25T07:53:00Z</cp:lastPrinted>
  <dcterms:modified xsi:type="dcterms:W3CDTF">2018-07-09T05:38:00Z</dcterms:modified>
  <cp:revision>7</cp:revision>
  <dc:subject/>
  <dc:title> </dc:title>
</cp:coreProperties>
</file>