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pPr>
      <w:hyperlink w:anchor="_oddíl_-_Další_součásti_plnění">
        <w:r>
          <w:rPr>
            <w:rStyle w:val="InternetLink"/>
          </w:rPr>
          <w:t>2.  Další součásti plnění smlouvy</w:t>
        </w:r>
      </w:hyperlink>
    </w:p>
    <w:p>
      <w:pPr>
        <w:pStyle w:val="Heading4"/>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pPr>
      <w:hyperlink w:anchor="_oddíl_-_Důsledky_porušení_závazků_a">
        <w:r>
          <w:rPr>
            <w:rStyle w:val="InternetLink"/>
          </w:rPr>
          <w:t>15. Důsledky porušení závazků, zánik smlouvy</w:t>
        </w:r>
      </w:hyperlink>
    </w:p>
    <w:p>
      <w:pPr>
        <w:pStyle w:val="Heading4"/>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e smlouvě o dílo podle povahy stavby a konkrétních okolností, pokud není ve smlouvě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ro stavbu, pro její realizaci a pro zařízení staveniště, určený v projektové dokumentaci a v pravomocném územním rozhodnutí o umístění stavby.</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mlouvou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oceněný výkaz výměr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mlouv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ajištěn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ost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Průběžné pořizování videozáznamů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součástí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mlouvy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mlouvy neznal a nemohl znát a které podstatně ztíží nebo znemožní zhotovení díla za sjednaných podmínek, je objednatel povinen dohodnout se zhotovitelem změnu dotčených ustanovení smlouvy.</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mlouvy,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elektronickou poštou do sídla zhotovitele nebo předána písemně odpovědné osobě pověřené odborným vedením realizace stavby nebo jejímu stálému zástupci v místě stavby. Pokud tato sdělení budou mít vliv na cenu díla a ustanovení smlouvy, a dojde-li ke shodě smluvních stran o jejich obsahu, dohodnou smluvní strany změnu smlouvy 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mlouvy převzal od objednatele,. Zhotovitel odpovídá při plnění smlouvy 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stavbám a  pozemků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ozemků,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e smlouvě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Jejich jména zapíše při zahájení prací do stavebního deníku. Do stavebního deníku je zhotovitel povinen neprodleně zapsat i případnou změnu osoby pověřené odborným vedením realizace stavby s datem účinnosti této změny. Z důvodu řádné součinnosti bude tato odpovědná osoba nebo její stálý zástupce při provádění prací na stavbě trvale přítomen. </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jeho odstranění a zabudování správného materiálu na své náklady zhotovitel.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všechny, zákony, vyhláškami a ČSN (ČSN-EN) předepsané evidence např.:</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jejich nezávadném zneškodňování a likvidaci</w:t>
            </w:r>
          </w:p>
          <w:p>
            <w:pPr>
              <w:pStyle w:val="Styl19"/>
              <w:numPr>
                <w:ilvl w:val="0"/>
                <w:numId w:val="14"/>
              </w:numPr>
              <w:tabs>
                <w:tab w:val="clear" w:pos="1457"/>
                <w:tab w:val="left" w:pos="-108" w:leader="none"/>
              </w:tabs>
              <w:rPr/>
            </w:pPr>
            <w:r>
              <w:rPr/>
              <w:t>Vedení přehledu o vytěžené ornici a o nakládání s ní při respektování zásad její ochrany.</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mlouvy a dojde-li ke shodě smluvních stran o jejich obsahu, dohodnou smluvní strany změnu smlouvy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nebo TDS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OD, které opravňuje objednatel k odstoupení od smlouvy.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objednatele a TDS písemnou form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objednatele a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objednateli a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objednatel nebo TDS ke kontrole přes včasné písemné vyzvání nedostaví, je zhotovitel oprávněn předmětné práce zakrýt. Bude-li v tomto případě objednatel nebo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4/2016 Sb. o zadávání veřejných zakázek,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zpravidla záznamem ve stavebním deníku nebo deníku DP. Povinnost realizovat tyto změny vzniká zhotoviteli dnem, kdy se smluvní strany dohodly na odpovídající změně smlouvy.</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k odsouhlasení objednateli nebo TDS formou návrhu dodatku ke smlouvě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 xml:space="preserve">Objednatel si vyhrazuje právo doplnit  předmět díla o další práce a dodávky, a to i bez souhlasu zhotovitele, který je povinen tyto práce a dodávky za úhradu zajistit. Tato změna bude řešena dle § 222, zákona č. 134/2016 Sb., o zadávání veřejných zakázek, ve znění pozdějších předpisů </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objednateli nebo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e smlouvě.</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e oprávněn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Dohoda, jež je změnou (dodatkem) SoD, vymezí, která z ustanovení smlouvy nebudou po dobu dočasného zastavení uplatňována.</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mlouvy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pPr>
      <w:bookmarkStart w:id="11" w:name="_oddíl_-_Platební_podmínky"/>
      <w:bookmarkEnd w:id="11"/>
      <w:r>
        <w:rPr>
          <w:rStyle w:val="InternetLink"/>
          <w:sz w:val="24"/>
          <w:szCs w:val="24"/>
        </w:rPr>
        <w:t>6. Platební podmínk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Objednatel se zavazuje zaplatit zhotoviteli cenu díla na základě fakturace provedených a odsouhlasených prací (dílčí faktury, konečné faktury). Před jejím vystavením musí zhotovitel objednateli a TDS předložit soupis provedených prací po položkách dle nabídkového rozpočtu. Objednatel nebo TDS je povinen se k tomuto soupisu vyjádřit nejpozději do 3 pracovních dnů po jeho obdržení. Právo na fakturaci za provedené práce a zabudovaný materiál vzniká zhotoviteli dnem písemného odsouhlasení tohoto soupisu objednatelem nebo TDS. Součástí tohoto soupisu musí být i doložené vážní lístky /u komodit prokazující tonáž uloženého materiálu/ či  jiné doklady – potvrzení o uložení ze skládky určené v nabídce zhotovitele  - dle jednotlivých dopravních prostředků , které musí být v souladu se stavebním deníkem.</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Nedojde-li mezi zhotovitelem a objednatelem nebo TDS k dohodě při odsouhlasení množství nebo druhu provedených prací, je zhotovitel oprávněn fakturovat pouze práce, u kterých nedošlo k rozporu. Pokud bude faktura zhotovitele obsahovat i práce, které nebyly objednatelem nebo TDS odsouhlaseny, je objednatel nebo TDS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6"/>
              </w:numPr>
              <w:tabs>
                <w:tab w:val="clear" w:pos="1457"/>
                <w:tab w:val="left" w:pos="-108" w:leader="none"/>
              </w:tabs>
              <w:rPr/>
            </w:pPr>
            <w:r>
              <w:rPr/>
              <w:t>označení a číslo faktury</w:t>
            </w:r>
          </w:p>
          <w:p>
            <w:pPr>
              <w:pStyle w:val="Styl19"/>
              <w:numPr>
                <w:ilvl w:val="0"/>
                <w:numId w:val="36"/>
              </w:numPr>
              <w:tabs>
                <w:tab w:val="clear" w:pos="1457"/>
                <w:tab w:val="left" w:pos="-108" w:leader="none"/>
              </w:tabs>
              <w:rPr/>
            </w:pPr>
            <w:r>
              <w:rPr/>
              <w:t>název a sídlo, IČ, DIČ zhotovitele a objednatele</w:t>
            </w:r>
          </w:p>
          <w:p>
            <w:pPr>
              <w:pStyle w:val="Styl19"/>
              <w:numPr>
                <w:ilvl w:val="0"/>
                <w:numId w:val="36"/>
              </w:numPr>
              <w:tabs>
                <w:tab w:val="clear" w:pos="1457"/>
                <w:tab w:val="left" w:pos="-108" w:leader="none"/>
              </w:tabs>
              <w:rPr/>
            </w:pPr>
            <w:r>
              <w:rPr/>
              <w:t>číslo účtu u peněžního ústavu</w:t>
            </w:r>
          </w:p>
          <w:p>
            <w:pPr>
              <w:pStyle w:val="Styl19"/>
              <w:numPr>
                <w:ilvl w:val="0"/>
                <w:numId w:val="36"/>
              </w:numPr>
              <w:tabs>
                <w:tab w:val="clear" w:pos="1457"/>
                <w:tab w:val="left" w:pos="-108" w:leader="none"/>
              </w:tabs>
              <w:rPr/>
            </w:pPr>
            <w:r>
              <w:rPr/>
              <w:t>číslo smlouvy</w:t>
            </w:r>
          </w:p>
          <w:p>
            <w:pPr>
              <w:pStyle w:val="Styl19"/>
              <w:numPr>
                <w:ilvl w:val="0"/>
                <w:numId w:val="36"/>
              </w:numPr>
              <w:tabs>
                <w:tab w:val="clear" w:pos="1457"/>
                <w:tab w:val="left" w:pos="-108" w:leader="none"/>
              </w:tabs>
              <w:rPr/>
            </w:pPr>
            <w:r>
              <w:rPr/>
              <w:t>rozsah předmětu plnění (popř. s odkazem na CZ-CPA)</w:t>
            </w:r>
          </w:p>
          <w:p>
            <w:pPr>
              <w:pStyle w:val="Styl19"/>
              <w:numPr>
                <w:ilvl w:val="0"/>
                <w:numId w:val="36"/>
              </w:numPr>
              <w:tabs>
                <w:tab w:val="clear" w:pos="1457"/>
                <w:tab w:val="left" w:pos="-108" w:leader="none"/>
              </w:tabs>
              <w:rPr/>
            </w:pPr>
            <w:r>
              <w:rPr/>
              <w:t>přílohu dokladující vznik práva fakturovat</w:t>
            </w:r>
          </w:p>
          <w:p>
            <w:pPr>
              <w:pStyle w:val="Styl19"/>
              <w:numPr>
                <w:ilvl w:val="0"/>
                <w:numId w:val="36"/>
              </w:numPr>
              <w:tabs>
                <w:tab w:val="clear" w:pos="1457"/>
                <w:tab w:val="left" w:pos="-108" w:leader="none"/>
              </w:tabs>
              <w:rPr/>
            </w:pPr>
            <w:r>
              <w:rPr/>
              <w:t xml:space="preserve">datum vystavení faktury </w:t>
            </w:r>
          </w:p>
          <w:p>
            <w:pPr>
              <w:pStyle w:val="Styl19"/>
              <w:numPr>
                <w:ilvl w:val="0"/>
                <w:numId w:val="36"/>
              </w:numPr>
              <w:tabs>
                <w:tab w:val="clear" w:pos="1457"/>
                <w:tab w:val="left" w:pos="-108" w:leader="none"/>
              </w:tabs>
              <w:rPr/>
            </w:pPr>
            <w:r>
              <w:rPr/>
              <w:t>lhůtu splatnosti</w:t>
            </w:r>
          </w:p>
          <w:p>
            <w:pPr>
              <w:pStyle w:val="Styl19"/>
              <w:numPr>
                <w:ilvl w:val="0"/>
                <w:numId w:val="36"/>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6"/>
              </w:numPr>
              <w:tabs>
                <w:tab w:val="clear" w:pos="1457"/>
                <w:tab w:val="left" w:pos="-108" w:leader="none"/>
              </w:tabs>
              <w:rPr/>
            </w:pPr>
            <w:r>
              <w:rPr/>
              <w:t>fakturovaná částka (základ daně = částka bez DPH)</w:t>
            </w:r>
          </w:p>
          <w:p>
            <w:pPr>
              <w:pStyle w:val="Styl19"/>
              <w:numPr>
                <w:ilvl w:val="0"/>
                <w:numId w:val="36"/>
              </w:numPr>
              <w:tabs>
                <w:tab w:val="clear" w:pos="1457"/>
                <w:tab w:val="left" w:pos="-108" w:leader="none"/>
              </w:tabs>
              <w:rPr/>
            </w:pPr>
            <w:r>
              <w:rPr/>
              <w:t>sazba DPH základní či snížená, popř. sdělení že se jedná o plnění od daně osvobozené</w:t>
            </w:r>
          </w:p>
          <w:p>
            <w:pPr>
              <w:pStyle w:val="Styl19"/>
              <w:numPr>
                <w:ilvl w:val="0"/>
                <w:numId w:val="36"/>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27"/>
              </w:numPr>
              <w:tabs>
                <w:tab w:val="clear" w:pos="1457"/>
                <w:tab w:val="left" w:pos="-108" w:leader="none"/>
              </w:tabs>
              <w:rPr/>
            </w:pPr>
            <w:r>
              <w:rPr/>
              <w:t>fakturovaná částka rozčleněná na základ daně, DPH a částka s DPH.</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kud je ve smlouvě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 xml:space="preserve">Za doručení faktury se považuje den předání faktury do poštovní evidence objednatele. </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108" w:hanging="0"/>
              <w:rPr/>
            </w:pPr>
            <w:r>
              <w:rPr/>
              <w:t>Dnem zaplacení peněžního závazku je den odepsání dlužné částky z účtu objednatele.</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 xml:space="preserve">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prosté práv třetích osob, včetně přístupových komunikací, v rozsahu určeném  v zadání opravy a ve lhůtě sjednané ve SoD.</w:t>
            </w:r>
          </w:p>
        </w:tc>
      </w:tr>
      <w:tr>
        <w:trPr/>
        <w:tc>
          <w:tcPr>
            <w:tcW w:w="708" w:type="dxa"/>
            <w:tcBorders/>
          </w:tcPr>
          <w:p>
            <w:pPr>
              <w:pStyle w:val="Normal"/>
              <w:ind w:left="0" w:hanging="0"/>
              <w:rPr>
                <w:ins w:id="0" w:author="test" w:date="2018-04-03T09:21:00Z"/>
              </w:rPr>
            </w:pPr>
            <w:r>
              <w:rPr/>
              <w:t>7.2</w:t>
            </w:r>
          </w:p>
          <w:p>
            <w:pPr>
              <w:pStyle w:val="Normal"/>
              <w:ind w:left="0" w:hanging="0"/>
              <w:rPr>
                <w:ins w:id="2" w:author="test" w:date="2018-04-03T09:21:00Z"/>
              </w:rPr>
            </w:pPr>
            <w:ins w:id="1" w:author="test" w:date="2018-04-03T09:21:00Z">
              <w:r>
                <w:rPr/>
              </w:r>
            </w:ins>
          </w:p>
          <w:p>
            <w:pPr>
              <w:pStyle w:val="Normal"/>
              <w:ind w:left="0" w:hanging="0"/>
              <w:rPr>
                <w:ins w:id="4" w:author="test" w:date="2018-04-03T09:21:00Z"/>
              </w:rPr>
            </w:pPr>
            <w:ins w:id="3" w:author="test" w:date="2018-04-03T09:21:00Z">
              <w:r>
                <w:rPr/>
              </w:r>
            </w:ins>
          </w:p>
          <w:p>
            <w:pPr>
              <w:pStyle w:val="Normal"/>
              <w:ind w:left="0" w:hanging="0"/>
              <w:rPr/>
            </w:pPr>
            <w:ins w:id="5" w:author="test" w:date="2018-04-03T09:21:00Z">
              <w:r>
                <w:rPr/>
                <w:t>7.3</w:t>
              </w:r>
            </w:ins>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pozemků, správců nebo vlastníků sítí, pokud nejsou obsaženy v již předané projektové dokumentaci. </w:t>
            </w:r>
          </w:p>
          <w:p>
            <w:pPr>
              <w:pStyle w:val="Styl19"/>
              <w:numPr>
                <w:ilvl w:val="0"/>
                <w:numId w:val="0"/>
              </w:numPr>
              <w:tabs>
                <w:tab w:val="clear" w:pos="1457"/>
                <w:tab w:val="left" w:pos="-108" w:leader="none"/>
              </w:tabs>
              <w:ind w:left="-108" w:hanging="0"/>
              <w:rPr/>
            </w:pPr>
            <w:r>
              <w:rPr/>
              <w:t>Objednatel je oprávněn k předávacímu řízení přizvat osoby vykonávající funkci TDS a AD, jakož i jiné osoby, jejichž účast pokládá za nezbytnou (např. budoucího uživatele díla). Zhotovitel je oprávněn k předávacímu řízení přizvat jak své podzhotovitele, tak své subdodavatele.</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e smlouvou,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ostí ve 14-denním předstihu o jeho záměru zahájit práce v každé oblasti, která se dotýká vlastnických práv majitelů nemovitost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O povolení požádá vlastním jménem stavební odbor MmOl, odbor životního prostředí MmOl apod. a za dodržení podmínek stanovených v povolení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ávě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žádné pohyblivé části zařízení (rameno jeřábu, výložník, pás apod.) nesmí přesáhnout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a příjezd k přilehlým nemovitostem po dohodě s jejich vlastníky. Zhotovitel provede veškerá potřebná opatření na staveništi, která zamezí nežádoucím vlivům stavby na okolní nemovitost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ostí, pozemků, stromů, kořenů, plodin, hranic a dalších objektů a dále zařízení veřejnoprávních institucí, správců silnic a cest nebo dalších stran.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i,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í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í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e smlouvě, pokud ve SoD uvedeno není,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mlouvy.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a pro TDS, případně jiným osobám oprávněným do stavebního deníku zapisovat, kdykoliv v průběhu pracovní doby (min. 7,00 – 15,30 h) včetně prodloužených či nočních směn. Stavební deník má číslované stránky, nesmí v něm být vynechána volná místa a je veden minimálně se dvěma čitelnými průpisy. První průpis zápisů přebírá průběžně zástupce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a TDS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zástupci objednatele,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nebo TDS,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nebo TDS kontrolní dny v termínech nezbytných pro řádné provádění kontroly, nejméně však 2x měsíčně, svolává je zástupce objednatele nebo TDS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bl>
    <w:p>
      <w:pPr>
        <w:pStyle w:val="Normal"/>
        <w:ind w:left="0" w:hanging="0"/>
        <w:rPr/>
      </w:pPr>
      <w:r>
        <w:rPr/>
      </w:r>
      <w:bookmarkStart w:id="16" w:name="_oddíl_-_Doba_plnění_díla_a_organiza"/>
      <w:bookmarkStart w:id="17" w:name="_oddíl_-_Doba_plnění_díla_a_organiza"/>
      <w:bookmarkEnd w:id="17"/>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e smlouvě. Pokud je dílo prováděno po částech, je povinen dodržet termíny sjednané pro tyto části ve smlouvě. Prodlení zhotovitele, podléhá smluvní pokutě sjednané ve smlouvě o dílo. </w:t>
            </w:r>
          </w:p>
        </w:tc>
      </w:tr>
    </w:tbl>
    <w:p>
      <w:pPr>
        <w:pStyle w:val="Normal"/>
        <w:rPr/>
      </w:pPr>
      <w:r>
        <w:rPr/>
      </w:r>
    </w:p>
    <w:p>
      <w:pPr>
        <w:pStyle w:val="Normal"/>
        <w:rPr/>
      </w:pPr>
      <w:bookmarkStart w:id="18" w:name="_oddíl_-_Činnost_stavebního_dozoru_o"/>
      <w:bookmarkEnd w:id="18"/>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je vykonáván po celou dobu provádění díla, a to ode dne předání staveniště do okamžiku provedení díla.</w:t>
            </w:r>
          </w:p>
          <w:p>
            <w:pPr>
              <w:pStyle w:val="Styl19"/>
              <w:numPr>
                <w:ilvl w:val="0"/>
                <w:numId w:val="0"/>
              </w:numPr>
              <w:tabs>
                <w:tab w:val="clear" w:pos="1457"/>
                <w:tab w:val="left" w:pos="-108" w:leader="none"/>
              </w:tabs>
              <w:ind w:left="-108" w:hanging="0"/>
              <w:rPr/>
            </w:pPr>
            <w:r>
              <w:rPr/>
              <w:t>TDS zajišťuje stálý styk se zástupci zhotovitele, účastní se předání staveniště, účastní se kontrolních dnů, , potvrzuje ve stavebním deníku zápisy zhotovitele a dále:</w:t>
            </w:r>
          </w:p>
          <w:p>
            <w:pPr>
              <w:pStyle w:val="Styl19"/>
              <w:numPr>
                <w:ilvl w:val="0"/>
                <w:numId w:val="24"/>
              </w:numPr>
              <w:tabs>
                <w:tab w:val="clear" w:pos="1457"/>
                <w:tab w:val="left" w:pos="-108" w:leader="none"/>
              </w:tabs>
              <w:rPr/>
            </w:pPr>
            <w:r>
              <w:rPr/>
              <w:t>Kontroluje postup prací zhotovitele podle smlouvy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Vyjadřuje se k formulářům Oznámení změny a Změnový list,</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9" w:name="_oddíl_-_Zajištění_a_kontrola_kvalit"/>
      <w:bookmarkEnd w:id="19"/>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mlouvy,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ins w:id="6" w:author="test" w:date="2018-04-03T10:22:00Z"/>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ins w:id="7" w:author="test" w:date="2018-04-03T10:22:00Z"/>
              </w:rPr>
            </w:pPr>
            <w:r>
              <w:rPr/>
              <w:t>Osvědčení (protokoly) o provedených zkoušká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provedení následné péče o zeleň s odborem životního prostřed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životního prostřed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 dle 15.1.</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mlouvy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20" w:name="_oddíl_-_Vlastnické_právo_a_nebezpeč"/>
      <w:bookmarkEnd w:id="20"/>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chodní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nese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1" w:name="_oddíl_-_Uvedení_do_provozu"/>
      <w:bookmarkStart w:id="22" w:name="_oddíl_-_Uvedení_do_provozu"/>
      <w:bookmarkEnd w:id="22"/>
    </w:p>
    <w:p>
      <w:pPr>
        <w:pStyle w:val="Normal"/>
        <w:rPr/>
      </w:pPr>
      <w:bookmarkStart w:id="23" w:name="_oddíl_-_Odpovědnost_ze_zákona,_odpo"/>
      <w:bookmarkEnd w:id="23"/>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pPr>
            <w:r>
              <w:rPr/>
              <w:t>Zhotovitel dále odpovídá ze zákona za vady vzniklé po předání díla, jestliže je způsobil porušením svých povinností. Toto porušení povinností musí prokázat objednatel. 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mlouvě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mlouvě,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mlouvy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mlouvy,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e smlouvě není délka záruční doby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e smlouvě uvedené záruky. Pokud rozsah záruky není písemně uveden, platí, že zhotovitel odpovídá za to, že předmět díla bude po celou záruční dobu, která musí být uvedena ve smlouvě,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m,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mlouvy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pPr>
      <w:bookmarkStart w:id="24" w:name="_oddíl_-_Důsledky_porušení_závazků_a"/>
      <w:bookmarkEnd w:id="24"/>
      <w:r>
        <w:rPr>
          <w:rStyle w:val="InternetLink"/>
          <w:sz w:val="24"/>
          <w:szCs w:val="24"/>
        </w:rPr>
        <w:t>15. Důsledky porušení závazků a zánik smlouvy</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16"/>
              </w:numPr>
              <w:tabs>
                <w:tab w:val="clear" w:pos="708"/>
                <w:tab w:val="left" w:pos="1134" w:leader="none"/>
              </w:tabs>
              <w:rPr/>
            </w:pPr>
            <w:r>
              <w:rPr/>
              <w:t>Zhotovitel může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mlouvy, tj. takové vady, které brání užívání díla k účelu, ke kterému je určeno, může kromě práv uvedených v odst. 2 též odstoupit od smlouvy. Právní úkon odstoupení od smlouvy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e smlouvě k samostatnému předání), nebo splněním dohodnutého termínu odstranění vad díla nebo se splněním jiných závazků, u nichž je ve smlouvě výslovně sjednáno jejich zajištění smluvní pokutou, je povinen na základě vyúčtování odběratele uhradit smluvní pokutu ve výši sjednané ve smlouvě o dílo.</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e smlouvě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 xml:space="preserve">Část  C - Odstoupení od smlouvy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mlouvy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mlouvy,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mlouvy,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mlouvy zapříčinila, je povinna uhradit druhé straně veškeré škody jí vzniklé z důvodů odstoupení od smlouvy,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ab/>
              <w:t>Výpověď nebo oznámení o odstoupení od smlouvy bude vždy provedeno písemné formě a to doporučeným dopisem s doručenkou nebo osobně. Okamžikem doručení oznámení o odstoupení od smlouvy nebo uplynutím výpovědní lhůty předmětná smlouva nebo její část zaniká.</w:t>
            </w:r>
          </w:p>
        </w:tc>
      </w:tr>
      <w:tr>
        <w:trPr/>
        <w:tc>
          <w:tcPr>
            <w:tcW w:w="716" w:type="dxa"/>
            <w:tcBorders/>
          </w:tcPr>
          <w:p>
            <w:pPr>
              <w:pStyle w:val="Normal"/>
              <w:ind w:left="0" w:hanging="0"/>
              <w:rPr/>
            </w:pPr>
            <w:r>
              <w:rPr/>
              <w:t>15.20.</w:t>
            </w:r>
          </w:p>
        </w:tc>
        <w:tc>
          <w:tcPr>
            <w:tcW w:w="9206" w:type="dxa"/>
            <w:tcBorders/>
          </w:tcPr>
          <w:p>
            <w:pPr>
              <w:pStyle w:val="Styl19"/>
              <w:numPr>
                <w:ilvl w:val="0"/>
                <w:numId w:val="0"/>
              </w:numPr>
              <w:tabs>
                <w:tab w:val="clear" w:pos="1457"/>
                <w:tab w:val="left" w:pos="-108" w:leader="none"/>
              </w:tabs>
              <w:ind w:left="-108" w:hanging="0"/>
              <w:rPr/>
            </w:pPr>
            <w:r>
              <w:rPr/>
              <w:t>Okamžikem doručení oznámení o odstoupení od smlouvy zanikají všechna práva a povinnosti a povinnosti ze smlouvy o dílo, vyjma ustanovení dle odst.</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Zachovány však zůstávají:</w:t>
            </w:r>
          </w:p>
          <w:p>
            <w:pPr>
              <w:pStyle w:val="Styl19"/>
              <w:numPr>
                <w:ilvl w:val="0"/>
                <w:numId w:val="35"/>
              </w:numPr>
              <w:tabs>
                <w:tab w:val="clear" w:pos="1457"/>
                <w:tab w:val="left" w:pos="-108" w:leader="none"/>
              </w:tabs>
              <w:rPr/>
            </w:pPr>
            <w:r>
              <w:rPr/>
              <w:t>Nároky oprávněné smluvní strany na náhradu škody vzniklou porušením smlouvy o dílo;</w:t>
            </w:r>
          </w:p>
          <w:p>
            <w:pPr>
              <w:pStyle w:val="Styl19"/>
              <w:numPr>
                <w:ilvl w:val="0"/>
                <w:numId w:val="35"/>
              </w:numPr>
              <w:tabs>
                <w:tab w:val="clear" w:pos="1457"/>
                <w:tab w:val="left" w:pos="-108" w:leader="none"/>
              </w:tabs>
              <w:rPr/>
            </w:pPr>
            <w:r>
              <w:rPr/>
              <w:t>Nároky oprávněné smluvní strany na  smluvní pokutu sjednanou v smlouvě o dílo, pokud na ni vznikl nárok před odstoupením od smlouvy;</w:t>
            </w:r>
          </w:p>
          <w:p>
            <w:pPr>
              <w:pStyle w:val="Styl19"/>
              <w:numPr>
                <w:ilvl w:val="0"/>
                <w:numId w:val="35"/>
              </w:numPr>
              <w:tabs>
                <w:tab w:val="clear" w:pos="1457"/>
                <w:tab w:val="left" w:pos="-108" w:leader="none"/>
              </w:tabs>
              <w:rPr/>
            </w:pPr>
            <w:r>
              <w:rPr/>
              <w:t>Smluvní ujednání, která podle uzavřené  smlouvy o dílo mají účinky i po ukončení smlouvy.</w:t>
            </w:r>
          </w:p>
        </w:tc>
      </w:tr>
      <w:tr>
        <w:trPr/>
        <w:tc>
          <w:tcPr>
            <w:tcW w:w="716" w:type="dxa"/>
            <w:tcBorders/>
          </w:tcPr>
          <w:p>
            <w:pPr>
              <w:pStyle w:val="Normal"/>
              <w:ind w:left="0" w:hanging="0"/>
              <w:rPr/>
            </w:pPr>
            <w:r>
              <w:rPr/>
              <w:t>15.22.</w:t>
            </w:r>
          </w:p>
        </w:tc>
        <w:tc>
          <w:tcPr>
            <w:tcW w:w="9206" w:type="dxa"/>
            <w:tcBorders/>
          </w:tcPr>
          <w:p>
            <w:pPr>
              <w:pStyle w:val="Styl19"/>
              <w:numPr>
                <w:ilvl w:val="0"/>
                <w:numId w:val="0"/>
              </w:numPr>
              <w:tabs>
                <w:tab w:val="clear" w:pos="1457"/>
                <w:tab w:val="left" w:pos="-108" w:leader="none"/>
              </w:tabs>
              <w:ind w:left="-108" w:hanging="0"/>
              <w:rPr/>
            </w:pPr>
            <w:r>
              <w:rPr/>
              <w:t>V případě výpovědi smlouvy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Š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správy městských komunikací a MHD Magistrátu města Olomouce dne 3. 4. 2018</w:t>
      </w:r>
      <w:bookmarkStart w:id="25" w:name="_oddíl_–_Přehled_zkratek"/>
      <w:bookmarkStart w:id="26" w:name="_oddíl_-_Zvláštní_ustanovení"/>
      <w:bookmarkEnd w:id="25"/>
      <w:bookmarkEnd w:id="26"/>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Účinnost od 3. 4.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8">
    <w:lvl w:ilvl="0">
      <w:start w:val="1"/>
      <w:numFmt w:val="decimal"/>
      <w:lvlText w:val="9.%1."/>
      <w:lvlJc w:val="left"/>
      <w:pPr>
        <w:tabs>
          <w:tab w:val="num" w:pos="2177"/>
        </w:tabs>
        <w:ind w:left="2177" w:hanging="360"/>
      </w:pPr>
      <w:rPr/>
    </w:lvl>
  </w:abstractNum>
  <w:abstractNum w:abstractNumId="29">
    <w:lvl w:ilvl="0">
      <w:start w:val="1"/>
      <w:numFmt w:val="decimal"/>
      <w:lvlText w:val="10.%1."/>
      <w:lvlJc w:val="left"/>
      <w:pPr>
        <w:tabs>
          <w:tab w:val="num" w:pos="2537"/>
        </w:tabs>
        <w:ind w:left="2537"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1.%1."/>
      <w:lvlJc w:val="left"/>
      <w:pPr>
        <w:tabs>
          <w:tab w:val="num" w:pos="2897"/>
        </w:tabs>
        <w:ind w:left="2897" w:hanging="360"/>
      </w:pPr>
      <w:rPr/>
    </w:lvl>
  </w:abstractNum>
  <w:abstractNum w:abstractNumId="32">
    <w:lvl w:ilvl="0">
      <w:start w:val="1"/>
      <w:numFmt w:val="decimal"/>
      <w:lvlText w:val="18.%1."/>
      <w:lvlJc w:val="left"/>
      <w:pPr>
        <w:tabs>
          <w:tab w:val="num" w:pos="2897"/>
        </w:tabs>
        <w:ind w:left="5335" w:hanging="2438"/>
      </w:pPr>
      <w:rPr/>
    </w:lvl>
  </w:abstractNum>
  <w:abstractNum w:abstractNumId="33">
    <w:lvl w:ilvl="0">
      <w:start w:val="1"/>
      <w:numFmt w:val="decimal"/>
      <w:lvlText w:val="8.%1."/>
      <w:lvlJc w:val="left"/>
      <w:pPr>
        <w:tabs>
          <w:tab w:val="num" w:pos="1817"/>
        </w:tabs>
        <w:ind w:left="1817" w:hanging="360"/>
      </w:pPr>
      <w:rPr/>
    </w:lvl>
  </w:abstractNum>
  <w:abstractNum w:abstractNumId="34">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6">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3"/>
      </w:numPr>
      <w:tabs>
        <w:tab w:val="clear" w:pos="708"/>
        <w:tab w:val="left" w:pos="1457" w:leader="none"/>
      </w:tabs>
      <w:ind w:left="1094" w:hanging="357"/>
    </w:pPr>
    <w:rPr/>
  </w:style>
  <w:style w:type="paragraph" w:styleId="Styl7">
    <w:name w:val="Styl7"/>
    <w:basedOn w:val="Normal"/>
    <w:qFormat/>
    <w:pPr>
      <w:numPr>
        <w:ilvl w:val="0"/>
        <w:numId w:val="28"/>
      </w:numPr>
      <w:tabs>
        <w:tab w:val="clear" w:pos="708"/>
        <w:tab w:val="left" w:pos="1457" w:leader="none"/>
      </w:tabs>
      <w:ind w:left="1094" w:hanging="357"/>
    </w:pPr>
    <w:rPr/>
  </w:style>
  <w:style w:type="paragraph" w:styleId="Styl8">
    <w:name w:val="Styl8"/>
    <w:basedOn w:val="Normal"/>
    <w:qFormat/>
    <w:pPr>
      <w:numPr>
        <w:ilvl w:val="0"/>
        <w:numId w:val="29"/>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1"/>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2"/>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4"/>
      </w:numPr>
      <w:spacing w:before="240" w:after="120"/>
    </w:pPr>
    <w:rPr>
      <w:rFonts w:ascii="Arial" w:hAnsi="Arial" w:cs="Arial"/>
      <w:sz w:val="24"/>
      <w:szCs w:val="24"/>
    </w:rPr>
  </w:style>
  <w:style w:type="paragraph" w:styleId="Textodstavce">
    <w:name w:val="Text odstavce"/>
    <w:basedOn w:val="Normal"/>
    <w:qFormat/>
    <w:pPr>
      <w:numPr>
        <w:ilvl w:val="0"/>
        <w:numId w:val="3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30"/>
      </w:numPr>
      <w:outlineLvl w:val="8"/>
    </w:pPr>
    <w:rPr>
      <w:sz w:val="24"/>
    </w:rPr>
  </w:style>
  <w:style w:type="paragraph" w:styleId="Textpsmene">
    <w:name w:val="Text písmene"/>
    <w:basedOn w:val="Normal"/>
    <w:qFormat/>
    <w:pPr>
      <w:numPr>
        <w:ilvl w:val="0"/>
        <w:numId w:val="3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6:00Z</dcterms:created>
  <dc:creator>umo</dc:creator>
  <dc:description/>
  <cp:keywords/>
  <dc:language>en-US</dc:language>
  <cp:lastModifiedBy>test</cp:lastModifiedBy>
  <cp:lastPrinted>2018-04-03T10:38:00Z</cp:lastPrinted>
  <dcterms:modified xsi:type="dcterms:W3CDTF">2018-04-03T08:3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Ing. Zdeňka Gajdošová</vt:lpwstr>
  </property>
  <property fmtid="{D5CDD505-2E9C-101B-9397-08002B2CF9AE}" pid="3" name="ID Pracovníka">
    <vt:lpwstr>16502</vt:lpwstr>
  </property>
  <property fmtid="{D5CDD505-2E9C-101B-9397-08002B2CF9AE}" pid="4" name="Název souboru">
    <vt:lpwstr>Priloha_c_1-16502-20180704-1243090937.doc</vt:lpwstr>
  </property>
  <property fmtid="{D5CDD505-2E9C-101B-9397-08002B2CF9AE}" pid="5" name="_CopySource">
    <vt:lpwstr>Priloha_c_1-16502-20180704-1243090937.doc</vt:lpwstr>
  </property>
</Properties>
</file>