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em Popelkou, MBA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řivoj Šťáva, </w:t>
            </w:r>
            <w:r>
              <w:rPr>
                <w:rFonts w:cs="Arial" w:ascii="Arial" w:hAnsi="Arial"/>
              </w:rPr>
              <w:t>Haberská 755, 588 32 Brtnice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54 38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0402434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A Money Bank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50411497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voj Šťá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Horácký zimní stadion, Jihlava – Výměna podlahových krytin v hale a přístupové chodbě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.7.2018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1.8.2018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99.815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6-09-01T10:54:00Z</cp:lastPrinted>
  <dcterms:modified xsi:type="dcterms:W3CDTF">2018-07-04T05:32:00Z</dcterms:modified>
  <cp:revision>46</cp:revision>
  <dc:subject/>
  <dc:title>Smlouva o dílo</dc:title>
</cp:coreProperties>
</file>