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304" w:leader="none"/>
        </w:tabs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CENOVÁ NABÍDKA</w:t>
      </w:r>
    </w:p>
    <w:p>
      <w:pPr>
        <w:pStyle w:val="Normal"/>
        <w:tabs>
          <w:tab w:val="clear" w:pos="567"/>
          <w:tab w:val="left" w:pos="3304" w:leader="none"/>
        </w:tabs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tabs>
          <w:tab w:val="clear" w:pos="567"/>
          <w:tab w:val="left" w:pos="3304" w:leader="none"/>
        </w:tabs>
        <w:jc w:val="center"/>
        <w:rPr>
          <w:rFonts w:ascii="Calibri" w:hAnsi="Calibri" w:cs="Calibri"/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1485900" cy="137731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304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AZNÍK</w:t>
        <w:tab/>
        <w:tab/>
        <w:tab/>
        <w:t>Eva Tupá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</w:t>
        <w:tab/>
        <w:tab/>
        <w:tab/>
        <w:t>pianino PETROF P 122 N2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RVA</w:t>
        <w:tab/>
        <w:tab/>
        <w:tab/>
        <w:t>černý lesk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6452870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8a1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509.4pt,2.45pt" stroked="t" o:allowincell="f" style="position:absolute">
                <v:stroke color="#b8a16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i/>
          <w:szCs w:val="24"/>
        </w:rPr>
        <w:t>veškeré ceny jsou uvedeny včetně DPH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304" w:leader="none"/>
        </w:tabs>
        <w:rPr/>
      </w:pPr>
      <w:r>
        <w:rPr>
          <w:rFonts w:cs="Calibri" w:ascii="Calibri" w:hAnsi="Calibri"/>
          <w:b/>
          <w:sz w:val="24"/>
          <w:szCs w:val="24"/>
        </w:rPr>
        <w:t>NÁSTROJ</w:t>
      </w:r>
      <w:r>
        <w:rPr>
          <w:rFonts w:cs="Calibri" w:ascii="Calibri" w:hAnsi="Calibri"/>
          <w:sz w:val="24"/>
          <w:szCs w:val="24"/>
        </w:rPr>
        <w:tab/>
        <w:tab/>
        <w:tab/>
        <w:t>164 000,- Kč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i/>
          <w:szCs w:val="24"/>
        </w:rPr>
        <w:t>cena zahrnuje 1x ladění nástroje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VÍROVÁ STOLIČKA</w:t>
      </w:r>
      <w:r>
        <w:rPr>
          <w:rFonts w:cs="Calibri" w:ascii="Calibri" w:hAnsi="Calibri"/>
          <w:sz w:val="24"/>
          <w:szCs w:val="24"/>
        </w:rPr>
        <w:tab/>
        <w:tab/>
        <w:tab/>
        <w:t>4 600,- Kč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CELKEM</w:t>
      </w:r>
      <w:r>
        <w:rPr>
          <w:rFonts w:cs="Calibri" w:ascii="Calibri" w:hAnsi="Calibri"/>
          <w:sz w:val="24"/>
          <w:szCs w:val="24"/>
        </w:rPr>
        <w:tab/>
        <w:tab/>
        <w:tab/>
        <w:t>168 600,-  Kč</w:t>
      </w:r>
    </w:p>
    <w:p>
      <w:pPr>
        <w:pStyle w:val="Normal"/>
        <w:tabs>
          <w:tab w:val="clear" w:pos="567"/>
          <w:tab w:val="left" w:pos="3304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ZÁRUKA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5 let</w:t>
      </w:r>
    </w:p>
    <w:p>
      <w:pPr>
        <w:pStyle w:val="Normal"/>
        <w:ind w:left="3402" w:firstLine="567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v rámci autorizovaného servisu PETROF</w:t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0800</wp:posOffset>
                </wp:positionV>
                <wp:extent cx="645287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8a1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pt" to="508.65pt,4.85pt" stroked="t" o:allowincell="f" style="position:absolute">
                <v:stroke color="#b8a16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dotazů jsem Vám k dispozici</w:t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0090" cy="65849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ulius Coufal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bchodní manažer společnosti PETROF, spol. s r.o.</w:t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3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ETROF, spol. s r.o</w:t>
      </w:r>
      <w:r>
        <w:rPr>
          <w:rFonts w:cs="Calibri" w:ascii="Calibri" w:hAnsi="Calibri"/>
          <w:sz w:val="24"/>
          <w:szCs w:val="24"/>
        </w:rPr>
        <w:t xml:space="preserve">. | IČ: 62028634 | DIČ/VAT: CZ6202863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Brně 1955, 500 06 Hradec Králové, Czech Republic  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4"/>
          </w:rPr>
          <w:t>www.petrof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22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795</wp:posOffset>
              </wp:positionH>
              <wp:positionV relativeFrom="paragraph">
                <wp:posOffset>76200</wp:posOffset>
              </wp:positionV>
              <wp:extent cx="6452870" cy="1143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b8a1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pt" to="508.9pt,6.85pt" stroked="t" o:allowincell="f" style="position:absolute">
              <v:stroke color="#b8a16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posOffset>-43180</wp:posOffset>
              </wp:positionH>
              <wp:positionV relativeFrom="paragraph">
                <wp:posOffset>6985</wp:posOffset>
              </wp:positionV>
              <wp:extent cx="6549390" cy="20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85"/>
                            <w:gridCol w:w="929"/>
                          </w:tblGrid>
                          <w:tr>
                            <w:trPr/>
                            <w:tc>
                              <w:tcPr>
                                <w:tcW w:w="93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5"/>
                                    <w:szCs w:val="15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.65pt;mso-wrap-distance-left:7.05pt;mso-wrap-distance-right:7.05pt;mso-wrap-distance-top:0pt;mso-wrap-distance-bottom:0pt;margin-top:0.55pt;mso-position-vertical-relative:text;margin-left:-3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85"/>
                      <w:gridCol w:w="929"/>
                    </w:tblGrid>
                    <w:tr>
                      <w:trPr/>
                      <w:tc>
                        <w:tcPr>
                          <w:tcW w:w="93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76200</wp:posOffset>
              </wp:positionV>
              <wp:extent cx="6452870" cy="1143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b8a1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6pt" to="508.9pt,6.85pt" stroked="t" o:allowincell="f" style="position:absolute">
              <v:stroke color="#b8a16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43180</wp:posOffset>
              </wp:positionH>
              <wp:positionV relativeFrom="paragraph">
                <wp:posOffset>6985</wp:posOffset>
              </wp:positionV>
              <wp:extent cx="6549390" cy="1162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85"/>
                            <w:gridCol w:w="929"/>
                          </w:tblGrid>
                          <w:tr>
                            <w:trPr/>
                            <w:tc>
                              <w:tcPr>
                                <w:tcW w:w="93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5"/>
                                    <w:szCs w:val="15"/>
                                  </w:rPr>
                                  <w:t xml:space="preserve">| </w:t>
                                </w:r>
                                <w:r>
                                  <w:rPr>
                                    <w:rFonts w:cs="Calibri" w:ascii="Calibri" w:hAnsi="Calibri"/>
                                    <w:bCs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szCs w:val="15"/>
                                    <w:bCs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9.15pt;mso-wrap-distance-left:7.05pt;mso-wrap-distance-right:7.05pt;mso-wrap-distance-top:0pt;mso-wrap-distance-bottom:0pt;margin-top:0.55pt;mso-position-vertical-relative:text;margin-left:-3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85"/>
                      <w:gridCol w:w="929"/>
                    </w:tblGrid>
                    <w:tr>
                      <w:trPr/>
                      <w:tc>
                        <w:tcPr>
                          <w:tcW w:w="93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| 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23495</wp:posOffset>
          </wp:positionV>
          <wp:extent cx="2211070" cy="732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711835</wp:posOffset>
              </wp:positionV>
              <wp:extent cx="6452870" cy="1143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30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b8a1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6.05pt" to="509.4pt,56.9pt" stroked="t" o:allowincell="f" style="position:absolute">
              <v:stroke color="#b8a165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ETROF">
    <w:name w:val="Styl PETROF"/>
    <w:basedOn w:val="Normal"/>
    <w:qFormat/>
    <w:pPr>
      <w:spacing w:before="24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trof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2:00Z</dcterms:created>
  <dc:creator>mikulecka</dc:creator>
  <dc:description/>
  <cp:keywords/>
  <dc:language>en-US</dc:language>
  <cp:lastModifiedBy>Gallery_user01</cp:lastModifiedBy>
  <cp:lastPrinted>2017-09-07T14:45:00Z</cp:lastPrinted>
  <dcterms:modified xsi:type="dcterms:W3CDTF">2018-04-27T10:35:00Z</dcterms:modified>
  <cp:revision>3</cp:revision>
  <dc:subject/>
  <dc:title>Formulář "Hlavičkový papír barevný"</dc:title>
</cp:coreProperties>
</file>