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Austrian Recycling s.r.o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Centrála Temelín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Temelín 127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IČ: 28117387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DIČ:</w:t>
      </w:r>
      <w:r>
        <w:rPr>
          <w:bCs/>
          <w:sz w:val="22"/>
          <w:szCs w:val="22"/>
        </w:rPr>
        <w:t xml:space="preserve"> CZ2811738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elhřimově dne :</w:t>
        <w:tab/>
        <w:t xml:space="preserve"> 11.11.2016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 xml:space="preserve">Zpracoval </w:t>
      </w:r>
      <w:r>
        <w:rPr>
          <w:b/>
          <w:sz w:val="22"/>
          <w:szCs w:val="22"/>
        </w:rPr>
        <w:t xml:space="preserve">:                         </w:t>
      </w:r>
      <w:r>
        <w:rPr>
          <w:sz w:val="22"/>
          <w:szCs w:val="22"/>
        </w:rPr>
        <w:t xml:space="preserve">– vedoucí logistiky odpad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Telefon: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ka č. 2016/OH/141-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tímto odvo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 balíků, 20 01 01O  papír smíšený(A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kládku zajistí objednatel. Upozorňujeme, že přistavení vozidel k nakládce by mělo být nejpozději do 11.30 hodin z důvodu bezproblémového naložení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ín odvozu: do 30.11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:dle množst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a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chváli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8846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altName w:val="Cambria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;Cambria" w:hAnsi="Shruti;Cambria" w:cs="Shruti;Cambri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;Cambria" w:hAnsi="Shruti;Cambria" w:cs="Shruti;Cambria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;Cambria" w:hAnsi="Shruti;Cambria" w:cs="Shruti;Cambria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;Cambria" w:hAnsi="Shruti;Cambria" w:cs="Shruti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;Cambria" w:hAnsi="Shruti;Cambria" w:cs="Shruti;Cambria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;Cambria" w:hAnsi="Shruti;Cambria" w:cs="Shruti;Cambri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27:00Z</dcterms:created>
  <dc:creator>hrdlicka</dc:creator>
  <dc:description/>
  <cp:keywords/>
  <dc:language>en-US</dc:language>
  <cp:lastModifiedBy>zaboj</cp:lastModifiedBy>
  <cp:lastPrinted>2016-11-11T12:10:00Z</cp:lastPrinted>
  <dcterms:modified xsi:type="dcterms:W3CDTF">2016-11-14T05:27:00Z</dcterms:modified>
  <cp:revision>2</cp:revision>
  <dc:subject/>
  <dc:title>TECHNICKÉ SLUŽBY města PELHŘIMOVA</dc:title>
</cp:coreProperties>
</file>