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 xml:space="preserve">Smlouva o dílo </w:t>
      </w:r>
      <w:r>
        <w:rPr>
          <w:rFonts w:cs="Arial,Bold" w:ascii="Arial,Bold" w:hAnsi="Arial,Bold"/>
          <w:b/>
          <w:bCs/>
          <w:color w:val="000000"/>
          <w:sz w:val="35"/>
          <w:szCs w:val="35"/>
        </w:rPr>
        <w:t>č</w:t>
      </w:r>
      <w:r>
        <w:rPr>
          <w:rFonts w:cs="Arial" w:ascii="Arial" w:hAnsi="Arial"/>
          <w:b/>
          <w:bCs/>
          <w:color w:val="000000"/>
          <w:sz w:val="35"/>
          <w:szCs w:val="35"/>
        </w:rPr>
        <w:t>. 0022/2018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zavřená podle občanského zákoníku v platném znění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mluvní stra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34"/>
        <w:gridCol w:w="4039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hotovitel:</w:t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scope, s.r.o.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/>
              <w:t xml:space="preserve">Příkop 843/4, 602 00, Brn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731 612 504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2930382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9303826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Petrem Kantoříkem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7828548/03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etr Kantořík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703"/>
        <w:gridCol w:w="4070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dnatel:</w:t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 Moravská Třebová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ídl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. G. Masaryka 2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+420 461 353 16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277037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UDr. Milošem Izákem, starostou města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eská spořitelna, a.s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.ú. 27-1283386349/0800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4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udmila Lišková, referent OR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</w:t>
      </w:r>
      <w:r>
        <w:rPr>
          <w:rFonts w:cs="Arial"/>
          <w:b/>
        </w:rPr>
        <w:t xml:space="preserve">„ZŠ Palackého, Moravská Třebová – Rekonstrukce sociálního zařízení 3.NP – Pavilon U15“ </w:t>
      </w:r>
      <w:r>
        <w:rPr>
          <w:rFonts w:cs="Arial" w:ascii="Arial" w:hAnsi="Arial"/>
          <w:sz w:val="20"/>
          <w:szCs w:val="20"/>
        </w:rPr>
        <w:t>je rekonstrukce sociálního zařízení ve 3. nadzemním podlaží školy v pavilonu U15. Předmět díla je blíže specifikován v přiloženém nabídkovém rozpočtu, který tvoří nedílnou součást této smlouvy. Při tom však platí, že předmětem díla je provedení všech prací a dodávek, které jsou k řádnému a kvalitnímu provedení díla třeba, a o kterých zhotovitel věděl nebo podle svých znalostí vědět mě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 objednatele zhotovit dílo a objednatel se zavazuje řádně a včas provedené dílo převzít a zaplatit smluvenou cenu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é podmínky stavby jsou stanoveny v projektové dokumentaci, kterou zpracoval Ing. Josef Mar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Čas plně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hotovitel se zavazuje provést výše uvedené práce v období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hájení prací:</w:t>
        <w:tab/>
        <w:tab/>
        <w:t xml:space="preserve">do 2. 7. 2018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dokončení prací:</w:t>
        <w:tab/>
        <w:t>nejpozději do 17. 8. 2018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díl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odnutá cena za provedené dílo je dána nabídkou zhotovitele takt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1"/>
      </w:tblGrid>
      <w:tr>
        <w:trPr>
          <w:trHeight w:val="371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bez DPH: 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.105,53 Kč</w:t>
            </w:r>
          </w:p>
        </w:tc>
      </w:tr>
      <w:tr>
        <w:trPr>
          <w:trHeight w:val="41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PH (21%)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vč. DPH:</w:t>
            </w:r>
          </w:p>
        </w:tc>
        <w:tc>
          <w:tcPr>
            <w:tcW w:w="55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se záruky za úplnost předloženého nabídkového rozpočtu, proto je cena konečná, maximální a nepřekročitelná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uskutečněného plnění bude uplatňován režim přenesení daňové povinnosti dle §92e zákona č. 235/2004 Sb. O dani z přidané hodnoty v platném znění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bě smluvní strany se dohodly na následujícím způsobu placení stavebního díla: 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 budou vystavovány měsíčně dle skutečně provedených stavebních prací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vědnost a sankční vztah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hotovitel odpovídá objednateli za vady díla, které má dílo v době jeho předání a v průběhu záruční doby, která čin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0 měsíců. </w:t>
      </w:r>
      <w:r>
        <w:rPr>
          <w:rFonts w:cs="Arial" w:ascii="Arial" w:hAnsi="Arial"/>
          <w:bCs/>
          <w:sz w:val="20"/>
          <w:szCs w:val="20"/>
        </w:rPr>
        <w:t>Záruční doba není vnitřně strukturovaná a vztahuje se na dílo jako celek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ruční doba začíná běžet dnem předání bezvadného díla objednatel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vadách díla platí přiměřeně ustanovení občanského zákoníku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nezaplacení faktury v termínu splatnosti může zhotovitel účtovat za každý den prodlení smluvní pokutu ve výši 0,05 % z dlužné částky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nesplnění povinností (závazků) vyplývajících z této smlouvy, vzniká straně oprávněné právo účtovat straně povinné tyto smluvní pokuty: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dodržení termínu dokončení díla ve lhůtě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 nenastoupení zhotovitele na odstraňování každé reklamované vady 1 000,00 Kč za každý i započatý den prodlení,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eodstranění vad v termínech vzájemně dohodnutých 1 000,- Kč za každou vadu a den </w:t>
      </w:r>
    </w:p>
    <w:p>
      <w:pPr>
        <w:pStyle w:val="Odstavecseseznamem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hůta splatnosti činí 14 dnů od předání faktury odpovědnému pracovníkovi objednatel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Tato smlouva je vystavena ve 2 vyhotoveních, z nichž každé má platnost a závaznost                                 originálu. Každá smluvní strana obdrží jedno vyhotovení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ato smlouva nabývá platnosti dnem podpisu oběma smluvními stranami a účinnosti dnem uveřejněním v registru smluv (§ 6 zák. č. 340/2015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 </w:t>
      </w:r>
    </w:p>
    <w:p>
      <w:pPr>
        <w:pStyle w:val="Odstavecseseznamem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3. Případné změny a nebo doplňky  k této smlouvě platí jen tehdy, dojde-li k nim formou písemného dodatku podepsaného oprávněnými zástupci smluvních stran.</w:t>
      </w:r>
    </w:p>
    <w:p>
      <w:pPr>
        <w:pStyle w:val="Odstavecseseznamem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Součástí smlouvy o dílo jsou Obchodní podmínky města Moravská Třebová (dále jen OP) vyvěšené na webových stránkách města Moravská Třebová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moravskatrebova.cz</w:t>
        </w:r>
      </w:hyperlink>
      <w:r>
        <w:rPr>
          <w:rFonts w:cs="Arial" w:ascii="Arial" w:hAnsi="Arial"/>
          <w:sz w:val="20"/>
          <w:szCs w:val="20"/>
        </w:rPr>
        <w:t xml:space="preserve"> . V tištěné podobě jsou OP k nahlédnutí v kanceláři odboru rozvoje města na nám. T.G. Masaryka 29 v Moravské Třebové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5. Na základě dohody smluvních stran nebude použito ustanovení Část XI. Bankovní záruky z OP.</w:t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8" w:leader="none"/>
        </w:tabs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mlouva je v souladu s  usnesením rady města č. 3750/R/180618 ze dne 18. 6.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3715"/>
      </w:tblGrid>
      <w:tr>
        <w:trPr/>
        <w:tc>
          <w:tcPr>
            <w:tcW w:w="43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439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Kantoř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Miloš Izá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a měs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dílnou součástí smlouvy je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loha č. 1:</w:t>
        <w:tab/>
        <w:t>Oceněný výkaz výměr – cenová nabídka zhotovitele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ORM 0022/2018 „ZŠ Palackého, Moravská Třebová – Rekonstrukce sociálního zařízení 3.NP – Pavilon U15“</w:t>
    </w:r>
  </w:p>
  <w:p>
    <w:pPr>
      <w:pStyle w:val="Header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lang w:val="cs-CZ" w:bidi="ar-SA"/>
    </w:rPr>
  </w:style>
  <w:style w:type="character" w:styleId="Zkladntextodsazen2Char">
    <w:name w:val="Základní text odsazený 2 Char"/>
    <w:qFormat/>
    <w:rPr>
      <w:lang w:val="cs-CZ" w:bidi="ar-SA"/>
    </w:rPr>
  </w:style>
  <w:style w:type="character" w:styleId="PodtitulChar">
    <w:name w:val="Podtitul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widowControl w:val="false"/>
      <w:ind w:left="1560" w:hanging="709"/>
      <w:jc w:val="both"/>
    </w:pPr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ind w:right="-92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skatrebov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20:00Z</dcterms:created>
  <dc:creator>kmusil</dc:creator>
  <dc:description/>
  <cp:keywords/>
  <dc:language>en-US</dc:language>
  <cp:lastModifiedBy>Ludmila Lišková</cp:lastModifiedBy>
  <cp:lastPrinted>2018-06-21T11:07:00Z</cp:lastPrinted>
  <dcterms:modified xsi:type="dcterms:W3CDTF">2018-06-21T09:07:00Z</dcterms:modified>
  <cp:revision>89</cp:revision>
  <dc:subject/>
  <dc:title/>
</cp:coreProperties>
</file>