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0018/201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34"/>
        <w:gridCol w:w="4039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PK Stavby s.r.o.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ápadní 39, 571 01 Moravská Třebová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31 910 143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2414164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14164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tr Hrubý - jednatel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 Hrubý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0"/>
        <w:gridCol w:w="4073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. G. Masaryka 2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 16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Milošem Izákem, 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, referent OR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</w:t>
      </w:r>
      <w:r>
        <w:rPr>
          <w:rFonts w:cs="Arial" w:ascii="Arial" w:hAnsi="Arial"/>
          <w:b/>
          <w:bCs/>
          <w:sz w:val="20"/>
          <w:szCs w:val="20"/>
        </w:rPr>
        <w:t>„MŠ Sušice, Moravská Třebová - Rekonstrukce denní místnosti, herny“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je zhotovení rekonstrukce denní místnosti v MŠ Sušice, Moravská Třebová. Předmět díla je blíže specifikován v při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zhotovit dílo a objednatel se zavazuje řádně a včas provedené dílo převzít a zaplatit smluvenou cen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podmínky stavby jsou stanoveny v projektové dokumentaci, kterou zpracoval Ing. Josef Mare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 xml:space="preserve">do 2. 7. 2018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17. 8. 2018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.833 Kč</w:t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PH (21%)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uskutečněného plnění bude uplatňován režim přenesení daňové povinnosti dle §92e zákona č. 235/2004 Sb. O dani z přidané hodnoty v platném znění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stavebního díla: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oučástí smlouvy o dílo jsou Obchodní podmínky města Moravská Třebová (dále jen OP) vyvěšené na webových stránkách města Moravská Třebová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rozvoje města na nám. T.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ouva je v souladu s  usnesením rady města č. 3629/R/210518 ze dne 21. 5.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Hrub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iloš Iz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ORM 0018/2018 „MŠ Sušice, Moravská Třebová - Rekonstrukce denní místnosti, herny“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Ludmila Lišková</cp:lastModifiedBy>
  <cp:lastPrinted>2018-06-11T11:37:00Z</cp:lastPrinted>
  <dcterms:modified xsi:type="dcterms:W3CDTF">2018-07-04T08:51:00Z</dcterms:modified>
  <cp:revision>92</cp:revision>
  <dc:subject/>
  <dc:title/>
</cp:coreProperties>
</file>