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  <w:t xml:space="preserve">Smlouva o dílo </w:t>
      </w:r>
      <w:r>
        <w:rPr>
          <w:rFonts w:cs="Arial,Bold" w:ascii="Arial,Bold" w:hAnsi="Arial,Bold"/>
          <w:b/>
          <w:bCs/>
          <w:color w:val="000000"/>
          <w:sz w:val="35"/>
          <w:szCs w:val="35"/>
        </w:rPr>
        <w:t>č</w:t>
      </w:r>
      <w:r>
        <w:rPr>
          <w:rFonts w:cs="Arial" w:ascii="Arial" w:hAnsi="Arial"/>
          <w:b/>
          <w:bCs/>
          <w:color w:val="000000"/>
          <w:sz w:val="35"/>
          <w:szCs w:val="35"/>
        </w:rPr>
        <w:t>. 0017/2018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zavřená podle občanského zákoníku v platném znění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722"/>
        <w:gridCol w:w="4053"/>
      </w:tblGrid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hotovitel: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roslav Horáček</w:t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menského 62, 571 01 Moravská Třebová</w:t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420 777 799 702</w:t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6003081997</w:t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753321</w:t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iroslavem Horáčkem</w:t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…………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soby oprávněné jednat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e věcech technických: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Miroslav Horáček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707"/>
        <w:gridCol w:w="4066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ěsto Moravská Třebová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. G. Masaryka 29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420 461 353 160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00277037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277037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Dr. Milošem Izákem, starostou města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referent ORM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veřejné zakázky </w:t>
      </w:r>
      <w:r>
        <w:rPr>
          <w:rFonts w:cs="Arial" w:ascii="Arial" w:hAnsi="Arial"/>
          <w:b/>
          <w:bCs/>
          <w:sz w:val="22"/>
          <w:szCs w:val="22"/>
        </w:rPr>
        <w:t xml:space="preserve">„ZŠ Kostelní náměstí, Moravská Třebová – výměna radiátorů 2.NP“ </w:t>
      </w:r>
      <w:r>
        <w:rPr>
          <w:rFonts w:cs="Arial" w:ascii="Arial" w:hAnsi="Arial"/>
          <w:sz w:val="20"/>
          <w:szCs w:val="20"/>
        </w:rPr>
        <w:t>je zhotovení výměny radiátorů ve 2. nadzemním podlaží v ZŠ Na Kostelním náměstí v Moravské Třebové. Předmět díla je blíže specifikován v předloženém nabídkovém rozpočtu, který tvoří nedílnou součást této smlouvy. Při tom však platí, že předmětem díla je provedení všech prací a dodávek, které jsou k řádnému a kvalitnímu provedení díla třeba, a o kterých zhotovitel věděl nebo podle svých znalostí vědět mě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ro objednatele zhotovit dílo a objednatel se zavazuje řádně a včas provedené dílo převzít a zaplatit smluvenou cenu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Čas plně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hotovitel se zavazuje provést výše uvedené práce v období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hájení prací:</w:t>
        <w:tab/>
        <w:tab/>
        <w:t>do 2. 7. 2018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končení prací:</w:t>
        <w:tab/>
        <w:t>nejpozději do 17. 8. 2018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íl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odnutá cena za provedené dílo je dána nabídkou zhotovitele takto: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bez DPH: 203.181,29 Kč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vč. DPH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záruky za úplnost předloženého nabídkového rozpočtu, proto je cena konečná, maximální a nepřekročitelná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uskutečněného plnění bude uplatňován režim přenesení daňové povinnosti dle §92e zákona č. 235/2004 Sb. O dani z přidané hodnoty v platném znění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bě smluvní strany se dohodly na následujícím způsobu placení stavebního díla: 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y budou vystavovány měsíčně dle skutečně provedených stavebních prací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povědnost a sankční vztahy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hotovitel odpovídá objednateli za vady díla, které má dílo v době jeho předání a v průběhu záruční doby, která činí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0 měsíců. </w:t>
      </w:r>
      <w:r>
        <w:rPr>
          <w:rFonts w:cs="Arial" w:ascii="Arial" w:hAnsi="Arial"/>
          <w:bCs/>
          <w:sz w:val="20"/>
          <w:szCs w:val="20"/>
        </w:rPr>
        <w:t>Záruční doba není vnitřně strukturovaná a vztahuje se na dílo jako celek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áruční doba začíná běžet dnem předání bezvadného díla objednatel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vadách díla platí přiměřeně ustanovení občanského zákoníku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nezaplacení faktury v termínu splatnosti může zhotovitel účtovat za každý den prodlení smluvní pokutu ve výši 0,05 % z dlužné částk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řípadě nesplnění povinností (závazků) vyplývajících z této smlouvy, vzniká straně oprávněné právo účtovat straně povinné tyto smluvní pokuty: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nedodržení termínu dokončení díla ve lhůtě 1 000,00 Kč za každý i započatý den prodlení,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nenastoupení zhotovitele na odstraňování každé reklamované vady 1 000,00 Kč za každý i započatý den prodlení,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neodstranění vad v termínech vzájemně dohodnutých 1 000,- Kč za každou vadu a den 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hůta splatnosti činí 14 dnů od předání faktury odpovědnému pracovníkovi objednatele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. Tato smlouva je vystavena ve 2 vyhotoveních, z nichž každé má platnost a závaznost                                 originálu. Každá smluvní strana obdrží jedno vyhotovení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ato smlouva nabývá platnosti dnem podpisu oběma smluvními stranami a účinnosti dnem uveřejněním v registru smluv (§ 6 zák. č. 340/2015). Smluvní strany s přihlédnutím k uveřejnění prohlašují, že skutečnosti uvedené v této smlouvě nepovažují za obchodní tajemství ve smyslu ustanovení § 504 a násl. zák. č. 89/2012 Sb., občanský zákoník. Uveřejnění smlouvy prostřednictvím registru smluv (§ 5 zák. č. 340/2015 Sb.) zabezpečí Město Moravská Třebová a to nejpozději do 30 dnů od podpisu smlouvy. </w:t>
      </w:r>
    </w:p>
    <w:p>
      <w:pPr>
        <w:pStyle w:val="Odstavecseseznamem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3. Případné změny a nebo doplňky  k této smlouvě platí jen tehdy, dojde-li k nim formou písemného dodatku podepsaného oprávněnými zástupci smluvních stran.</w:t>
      </w:r>
    </w:p>
    <w:p>
      <w:pPr>
        <w:pStyle w:val="Odstavecseseznamem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Součástí smlouvy o dílo jsou Obchodní podmínky města Moravská Třebová (dále jen OP) vyvěšené na webových stránkách města Moravská Třebová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oravskatrebova.cz</w:t>
        </w:r>
      </w:hyperlink>
      <w:r>
        <w:rPr>
          <w:rFonts w:cs="Arial" w:ascii="Arial" w:hAnsi="Arial"/>
          <w:sz w:val="20"/>
          <w:szCs w:val="20"/>
        </w:rPr>
        <w:t xml:space="preserve"> . V tištěné podobě jsou OP k nahlédnutí v kanceláři odboru rozvoje města na nám. T.G. Masaryka 29 v Moravské Třebové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5. Na základě dohody smluvních stran nebude použito ustanovení Část XI. Bankovní záruky z OP.</w:t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mlouva je v souladu s  usnesením rady města č. 3673/R/040618 ze dne 4. 6. 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3715"/>
      </w:tblGrid>
      <w:tr>
        <w:trPr/>
        <w:tc>
          <w:tcPr>
            <w:tcW w:w="43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 Horáče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Miloš Izá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 měs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edílnou součástí smlouvy je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íloha č. 1:</w:t>
        <w:tab/>
        <w:t>Oceněný výkaz výměr – cenová nabídka zhotovitele</w:t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  <w:t>ORM 0017/2018 „ZŠ Kostelní náměstí, Moravská Třebová – výměna radiátorů 2.NP“</w:t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</w:r>
  </w:p>
  <w:p>
    <w:pPr>
      <w:pStyle w:val="Head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lang w:val="cs-CZ" w:bidi="ar-SA"/>
    </w:rPr>
  </w:style>
  <w:style w:type="character" w:styleId="Zkladntextodsazen2Char">
    <w:name w:val="Základní text odsazený 2 Char"/>
    <w:qFormat/>
    <w:rPr>
      <w:lang w:val="cs-CZ" w:bidi="ar-SA"/>
    </w:rPr>
  </w:style>
  <w:style w:type="character" w:styleId="PodtitulChar">
    <w:name w:val="Podtitul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avskatrebova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20:00Z</dcterms:created>
  <dc:creator>kmusil</dc:creator>
  <dc:description/>
  <cp:keywords/>
  <dc:language>en-US</dc:language>
  <cp:lastModifiedBy>Ludmila Lišková</cp:lastModifiedBy>
  <cp:lastPrinted>2018-06-22T07:57:00Z</cp:lastPrinted>
  <dcterms:modified xsi:type="dcterms:W3CDTF">2018-07-04T08:47:00Z</dcterms:modified>
  <cp:revision>90</cp:revision>
  <dc:subject/>
  <dc:title/>
</cp:coreProperties>
</file>