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 č. 50 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podle § 2586 a násl. zák. č.89/2012 Sb., Občanského zákoní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bjednatel:            </w:t>
      </w:r>
      <w:r>
        <w:rPr>
          <w:sz w:val="24"/>
        </w:rPr>
        <w:t xml:space="preserve">  Domov pro seniory Foltýn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Foltýnova 1008/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635 00 Brno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stoupený:             </w:t>
      </w:r>
      <w:r>
        <w:rPr>
          <w:sz w:val="24"/>
        </w:rPr>
        <w:t xml:space="preserve">PhDr. Květuše Bartošová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        </w:t>
      </w:r>
      <w:r>
        <w:rPr>
          <w:sz w:val="24"/>
        </w:rPr>
        <w:t>7088705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  </w:t>
      </w:r>
      <w:r>
        <w:rPr>
          <w:sz w:val="24"/>
        </w:rPr>
        <w:t>CZ70887055</w:t>
      </w:r>
      <w:r>
        <w:rPr>
          <w:b/>
          <w:sz w:val="24"/>
        </w:rPr>
        <w:t xml:space="preserve">  </w:t>
      </w:r>
      <w:r>
        <w:rPr>
          <w:sz w:val="24"/>
        </w:rPr>
        <w:t>- není plátcem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hotovitel:              </w:t>
      </w:r>
      <w:r>
        <w:rPr>
          <w:sz w:val="24"/>
        </w:rPr>
        <w:t>Radim Skácel - Caelo Terrazz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 sídlem: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ý:</w:t>
        <w:tab/>
      </w:r>
      <w:r>
        <w:rPr>
          <w:sz w:val="24"/>
        </w:rPr>
        <w:t>Radimem Skácelem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ČO:                  </w:t>
        <w:tab/>
      </w:r>
      <w:r>
        <w:rPr>
          <w:sz w:val="24"/>
        </w:rPr>
        <w:t>01302108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Č:                        </w:t>
      </w:r>
      <w:r>
        <w:rPr>
          <w:sz w:val="24"/>
        </w:rPr>
        <w:t>CZ9003294091</w:t>
      </w:r>
    </w:p>
    <w:p>
      <w:pPr>
        <w:pStyle w:val="Normal"/>
        <w:rPr>
          <w:sz w:val="24"/>
        </w:rPr>
      </w:pPr>
      <w:r>
        <w:rPr>
          <w:b/>
          <w:sz w:val="24"/>
        </w:rPr>
        <w:t>Číslo účtu:</w:t>
      </w: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nkovní spojení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Předmět smlouv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Předmětem smlouvy je realizace díla:  renovace vnitřních teracových schodových desek dle cenové nabídky ze dne 25.10.2016, která je jako Příloha č. 1 nedílnou součástí této Smlouvy o díl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ístem plnění je:  Domov pro seniory Foltýnova, Foltýnova 21, 635 00 Br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pis prováděných prací:  viz. cenová nabídka ke Smlouvě č. 50/2016 ze dne 25.10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Doba plně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Zhotovitel se zavazuje provést dílo v termínu:  listopad 2016 až 15.12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Cena díl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Cena díla je v souladu s cenovou nabídkou ze dne  25.10. 2016 která je nedílnou součástí této smlouvy jako příloha č. 1, a to ve výš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 xml:space="preserve">Cena bez DPH:                                 302 503,33 Kč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DPH 15%:</w:t>
        <w:tab/>
        <w:tab/>
        <w:tab/>
        <w:tab/>
        <w:t xml:space="preserve">       45 375,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Cena s DPH 15%:</w:t>
        <w:tab/>
        <w:tab/>
        <w:tab/>
        <w:t xml:space="preserve">      347 878,83 Kč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ena prací, které jsou součástí díla a které nebudou realizovány, budou od celkové ceny odečteny. Práce přesahující rámec této smlouvy budou odsouhlaseny smluvními stranami formou písemného dodatku k této smlouvě a oceněny běžnými cenami, mohou být zhotovitelem provedeny jen po splnění tohoto požadav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Placení a fakturac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latební podmínky: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1. faktura ve výši  50% z celkové ceny po dokončení  50% prac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2. faktura po celkovém dokončení nasmlouvaného rozsahu prací se splatností 14 dnů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VI. Záruční doba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hotovitel poskytuje na dílo   záruku v délce 24 měsíců ode dne jeho dokončení a předání objednavateli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ručuje, že toto dílo bude mít po celou dobu vlastnosti dané  platnými normami. Zhotovitel poskytuje záruku na jím dodané dílo v případě dodržení běžných provozních podmín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dnavatel je oprávněn zkontrolovat předmět díla kdykoliv v průběhu jeho provádění,  zhotovitel je povinen mu tuto kontrolu umož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VII. Smluvní pokut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Objednavatel zaplatí zhotoviteli v případě prodlení s úhradou faktury podle čl. V. této smlouvy, smluvní pokutu ve výši 0,05% dlužné částky za každý den prodlení až d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hotovitel zaplatí objednavateli v případě nesplnění termínu dokončení a předání díla podle této smlouvy bez vad a nedodělků smluvní pokutu ve výši 0,05% ze sjednané ceny prací podle čl. IV. této smlouvy za každý den prodlení až do protokolárního předání díla bez závad a nedodě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40"/>
        <w:ind w:left="426" w:hanging="426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VIII</w:t>
      </w:r>
    </w:p>
    <w:p>
      <w:pPr>
        <w:pStyle w:val="Normal"/>
        <w:widowControl w:val="false"/>
        <w:autoSpaceDE w:val="false"/>
        <w:spacing w:lineRule="atLeast" w:line="240"/>
        <w:ind w:left="426" w:hanging="426"/>
        <w:jc w:val="center"/>
        <w:rPr>
          <w:rFonts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DOPROVÁZEJÍCÍ FAKTA PRO OBYVATELE DOMU</w:t>
      </w:r>
    </w:p>
    <w:p>
      <w:pPr>
        <w:pStyle w:val="Odstavecseseznamem"/>
        <w:widowControl w:val="false"/>
        <w:autoSpaceDE w:val="false"/>
        <w:spacing w:lineRule="atLeast" w:line="240" w:before="0" w:after="0"/>
        <w:ind w:left="426" w:hanging="426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55" w:leader="none"/>
        </w:tabs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ižší informace, fakta a upozornění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ab/>
        <w:tab/>
      </w:r>
      <w:r>
        <w:rPr>
          <w:rFonts w:cs="Arial"/>
          <w:sz w:val="24"/>
          <w:szCs w:val="24"/>
        </w:rPr>
        <w:t xml:space="preserve">Jak renovace, tak i výroba teraca není i při použití profesionálního odsávacího systému naprosto bezprašný proces, proto neleze během prací zaručit, že úletový prach během broušení v okolí dveří se částečně nedostane z důvodu netěsnosti do jednotlivých bytů. Před začátkem prací z důvodu pohodlí vhodné přezkoušet a zajistit těsnost dveří popřípadě vyměnit prahy. </w:t>
        <w:tab/>
        <w:tab/>
        <w:t>Během broušení je nutné počítat se zvýšeným hlukem, částečnou prašností, zápachem z chemie a celkově sníženým komfortem při užívání společných prostor domu. Tyto skutečnosti se ovšem snažíme rychlým postupem prací, dobrou technologií a profesionálním vybavením co nejvíce eliminovat. Zhotovitel nenese žádnou odpovědnost za působení těchto vlivů doprovázející teracářské práce na osoby v objektu. Je možné použití ochranu sluchu a dechu, které nejsou nezbytně nutné, ale mohou být použity dle uvážení jednotlivce. (Filtr proti prachu: P2. Filtr proti zápachu z chemie: A2.)</w:t>
      </w:r>
    </w:p>
    <w:p>
      <w:pPr>
        <w:pStyle w:val="Normal"/>
        <w:tabs>
          <w:tab w:val="clear" w:pos="708"/>
          <w:tab w:val="left" w:pos="-4536" w:leader="none"/>
        </w:tabs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ěhem prací nejsou schody pochozí, není-li uvedeno v dané oblasti jinak. V průběhu aplikace chemického ošetřování jsou plochy pochozí, ale kluzké! Je nutné dbát zvýšené opatrnosti při pohybu v okolí probíhajících prací! Obyvatelé domu jsou povinni dodržovat pokynů dělníku na stavbě respektovat značení především při organizaci a nasměrovávání pohybu po právě renovovaných plochách. V průběhu renovace je zakázáno odkládat jakékoli předměty na renovované plochy jako jsou rohože, boty, židle, botníky a další…</w:t>
        <w:b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55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ůležité upozornění k údržbě a čistotě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Do konce renovace je nutno dbát zvýšené opatrnosti, aby teraco nebylo znečištěno: oleji, ředidly, barvami, jídlem, nápoji, stavebními hmotami a podobnými!!! 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latí zákaz odkládání pytlů s odpadky na teracové plochy, neboť tekutiny z nich případně vytékající mohou při dlouhodobějším působení zapříčinit  znehodnocení podlahy jako takové a to v podobě fleků, které se vpijí do podlahy a nebude možno je odstranit. </w:t>
      </w:r>
      <w:r>
        <w:rPr>
          <w:rFonts w:cs="Arial" w:ascii="Arial" w:hAnsi="Arial"/>
          <w:sz w:val="24"/>
          <w:szCs w:val="24"/>
        </w:rPr>
        <w:t xml:space="preserve">Doporučujeme také po samotné renovaci teracových plochách dlouhodobě neodkládat různé předměty a nábytek, neboť v těchto místech následně nelze provádět pravidelnou údržbu a může docházet ke změnám odstínu teraca. 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ále je na snaze co nejvíce zamezit možnost vnášení</w:t>
      </w:r>
      <w:r>
        <w:rPr>
          <w:rFonts w:cs="Arial" w:ascii="Arial" w:hAnsi="Arial"/>
        </w:rPr>
        <w:t xml:space="preserve"> špíny, bláta a vody do domu, z toho důvodu je na místě důkladné očištění obuvi a případné použití námi dodaných návleků na obuv. Na tyto nutnosti budou obyvatelé domu upozorněni na informační ceduli, která bude vyvěšena ve společných prostorech u vstupních dveří do domu. 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o odvolání je zakázáno jakkoli umývat či namáčet renovované plochy a je nutné se vyvarovat jejich zbytečnému znečištění. Případný začátek úklidu na hotových plochách bude stanoven zhotovitelem.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851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těchto skutečnostech je objednatel povinen informovat všechny obyvatele domu a také ideálně vývěsnou cedulí ve společných prostorách dom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left="426" w:hanging="426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Článek IX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ZHLED TERACA A ZPŮSOB RENOVACE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/>
      </w:pPr>
      <w:r>
        <w:rPr>
          <w:rFonts w:cs="Arial"/>
          <w:b/>
          <w:i/>
          <w:sz w:val="24"/>
          <w:szCs w:val="24"/>
        </w:rPr>
        <w:t>Teraco</w:t>
      </w:r>
      <w:r>
        <w:rPr>
          <w:rFonts w:cs="Arial"/>
          <w:i/>
          <w:sz w:val="24"/>
          <w:szCs w:val="24"/>
        </w:rPr>
        <w:t xml:space="preserve"> je již od výroby vzhledově rozmanitý materiál, můžou se u něj vyskytovat odstínové odchylky cementového pojiva v ploše či nerovnoměrné rozmístění a různorodost použitých drtí. Jeho struktura v ploše plotny tak i mezi jednotlivými plotnami se může tím pádem lišit. Tyto nedokonalosti si sebou materiál nese i po samotné renovaci.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UCHÁ CESTA</w:t>
      </w:r>
      <w:r>
        <w:rPr>
          <w:rFonts w:cs="Arial"/>
          <w:b/>
          <w:sz w:val="24"/>
          <w:szCs w:val="24"/>
        </w:rPr>
        <w:t xml:space="preserve"> – pryskyřice a speciální hmoty - </w:t>
      </w:r>
      <w:r>
        <w:rPr>
          <w:rFonts w:cs="Arial"/>
          <w:b/>
          <w:color w:val="525252"/>
          <w:sz w:val="24"/>
          <w:szCs w:val="24"/>
        </w:rPr>
        <w:t>POUŽÍTÁ VARIANTA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Vlastnosti:</w:t>
      </w:r>
      <w:r>
        <w:rPr>
          <w:rFonts w:cs="Arial"/>
          <w:sz w:val="24"/>
          <w:szCs w:val="24"/>
        </w:rPr>
        <w:t xml:space="preserve"> Varianta oprav umělými pryskyřicemi je časově velmi výhodná, při opravě menších defektů uražených hran, fixaci prasklin a pro celkovou stabilizaci povrchu nemá konkurenci a to z důvodu dlouhé životnosti a stability opravených vad. Nicméně se jedná o odlišný materiál než je původní teraco a tak nelze dosáhnout úplné vizuální shody, jelikož pryskyřičné pojivo lze zbarvit pouze do jednoho odstínu, přičemž teracové (cementové) pojivo je na celé ploše zbarveno do mnoha různých odstínu a to jak z důvodů proměnlivých faktorů při výrobě samotného teraca či jen vlivem působení času, povětrnostních podmínek či různému znečištění, které se do materiálu za dobu jeho existence dostalo. Pro opravy všech ploch a defektů jsou použity speciální pryskyřice, tyto opravy mohou vykazovat částečné vizuální odchylk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ečně vedle použití pryskyřic v suché cestě používáme pro zapravení spár a objemných defektů (tam kde se pryskyřice nehodí) částečně mokré speciální reprofilační hmoty s velkou odolností a rychlým tuhnutí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echny opravné materiály jsou v místech většího objemu defektu plněny adekvátní drtí pro co nejbližší přiblížení vzhledu k původním plochám. V některých specifických případech z důvodu možného snížení životnosti opravy a technologických limitů nemusí být drtě při opravách použi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d renovace teracových ploch ve špatném stavu nelze očekávat vizuální dokonalost jako u nového teraca a je nutné počítat jak s vizuálními tak fyzikálními kompromisy renovovaného materiálu. Oprava vad je prováděna s citem k věrnému přiblížení vzhledu k původním plochám, ale i přes to nemůže být garantována naprostá totožnost odstínu a struktury opravené vady s původní plochou.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cké výjim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řirozená pórovitost (vzduchové bublinky v pojivu na povrchu teraca) mohou být částečné akceptovány, jelikož jejich odstranění, zaplnění špachtlováním z technologických a fyzikálních důvodů nemusí být stoprocentní a dokonalé. Dále není prováděno špachtlování pro odstranění těchto útvarů na vertikálních plochách schodiště, zde jsou opraveny pouze praskliny a ostatní defekty ovlivňující životnost materiálu. Finální jemnost vertikální plochy schodu je o stupeň nižší než u nášlapu. Vzduchová bublina na povrchu není považována za defekt, nicméně je žádoucí špachtlováním horizontálních ploch tyto jevy co nejvíce eliminovat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hotovitel nenese odpovědnost za možné lokální poškození přilehlých maleb v bezprostřední blízkosti samotných renovovaných schodů způsobené broušení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Ostatní ujedná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Veškeré změny této smlouvy mohou být provedeny pouze písemným dodatkem podepsaným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mlouva nabývá</w:t>
      </w:r>
      <w:r>
        <w:rPr>
          <w:sz w:val="24"/>
        </w:rPr>
        <w:t xml:space="preserve"> platnosti dnem podpisu smluvními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valita prací- práce budou realizovány v souladu s postupy uvedenými v cenové nabídce ze dne 25.10.2016, dle článku IX. této smlouvy a doporučenými ČSN a ostatními právními a technologickými normami a předpisy platnými v době realizace prací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Zhotovitel neodpovídá za škody způsobené zásahem třetí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Objednatel se zavazuje poskytnout zhotoviteli na jeho žádost  vyčlenění prostoru pro uskladnění materiá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Tato smlouva je sepsána ve dvou vyhotoveních, z nichž jedno obdrží zhotovitel a jedno objedn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: 11.11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rPr>
          <w:sz w:val="24"/>
        </w:rPr>
      </w:pPr>
      <w:r>
        <w:rPr>
          <w:sz w:val="24"/>
        </w:rPr>
        <w:t>Radim Skácel</w:t>
        <w:tab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objednatele:</w:t>
      </w:r>
    </w:p>
    <w:p>
      <w:pPr>
        <w:pStyle w:val="Normal"/>
        <w:rPr>
          <w:sz w:val="24"/>
        </w:rPr>
      </w:pPr>
      <w:r>
        <w:rPr>
          <w:sz w:val="24"/>
        </w:rPr>
        <w:t>PhDr Květuše Bartošová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2:00Z</dcterms:created>
  <dc:creator>Dronski  Jaromir</dc:creator>
  <dc:description/>
  <cp:keywords/>
  <dc:language>en-US</dc:language>
  <cp:lastModifiedBy>Květa Bartošová</cp:lastModifiedBy>
  <cp:lastPrinted>2015-09-02T09:30:00Z</cp:lastPrinted>
  <dcterms:modified xsi:type="dcterms:W3CDTF">2016-11-11T14:32:00Z</dcterms:modified>
  <cp:revision>2</cp:revision>
  <dc:subject/>
  <dc:title>Smlouva o dílo č.000628</dc:title>
</cp:coreProperties>
</file>