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datek č. 1 ke Smlouvě</w:t>
      </w:r>
      <w:r>
        <w:rPr>
          <w:sz w:val="36"/>
          <w:szCs w:val="36"/>
        </w:rPr>
        <w:t xml:space="preserve"> </w:t>
      </w:r>
      <w:r>
        <w:rPr/>
        <w:t>o poskytování služby v denním stacionáři 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méno a příjmení</w:t>
      </w:r>
      <w:r>
        <w:rPr>
          <w:sz w:val="26"/>
          <w:szCs w:val="26"/>
        </w:rPr>
        <w:t xml:space="preserve">: </w:t>
        <w:tab/>
        <w:tab/>
      </w:r>
      <w:r>
        <w:rPr>
          <w:b w:val="false"/>
          <w:bCs w:val="false"/>
          <w:sz w:val="26"/>
          <w:szCs w:val="26"/>
        </w:rPr>
        <w:t>Klient č. 45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rozen/a: </w:t>
        <w:tab/>
        <w:tab/>
        <w:tab/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dále jen kli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zastoupený(á)</w:t>
      </w:r>
      <w:r>
        <w:rPr>
          <w:b/>
          <w:i/>
          <w:sz w:val="26"/>
          <w:szCs w:val="26"/>
          <w:u w:val="none"/>
        </w:rPr>
        <w:t xml:space="preserve"> opatrovníkem </w:t>
      </w:r>
      <w:r>
        <w:rPr>
          <w:b/>
          <w:i/>
          <w:iCs/>
          <w:sz w:val="26"/>
          <w:szCs w:val="26"/>
          <w:u w:val="none"/>
        </w:rPr>
        <w:t xml:space="preserve">/ zákonným zástupcem / v doprovodu přítomné osoby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:</w:t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ozen/a:</w:t>
        <w:tab/>
        <w:tab/>
        <w:tab/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ická 3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é Město na Morav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2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 433786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oupené: Ing. Mgr. Hanou Janů, ředitelk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poskytova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ntrum Zdislava poskytuje sociální službu – denní stacionář, dle §46, zákona č. 108/2006 Sb. o sociálních službách, ve znění pozdějších předpisů a dle §12 vyhlášky č. 505/2006 Sb. ve znění pozdějších předpis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základě podané Žádosti o změnu v poskytování sociální služby v denním stacionáři se mění článek č. I Smlouvy o poskytnutí sociální služby v denním stacionáři Centrum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dislava č. 45</w:t>
      </w:r>
      <w:r>
        <w:rPr>
          <w:sz w:val="26"/>
          <w:szCs w:val="26"/>
          <w:shd w:fill="auto" w:val="clear"/>
        </w:rPr>
        <w:t>.</w:t>
      </w:r>
      <w:r>
        <w:rPr>
          <w:sz w:val="26"/>
          <w:szCs w:val="26"/>
        </w:rPr>
        <w:t xml:space="preserve"> Dodatek ke Smlouvě je platný od 1. 7.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I.</w:t>
      </w:r>
    </w:p>
    <w:p>
      <w:pPr>
        <w:pStyle w:val="Heading2"/>
        <w:rPr/>
      </w:pPr>
      <w:r>
        <w:rPr/>
        <w:t>Rozsah poskytované služby a její úhrad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sz w:val="28"/>
          <w:szCs w:val="28"/>
        </w:rPr>
        <w:t>Klient bude využívat základní úkony v tyto dny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ndělí</w:t>
      </w:r>
      <w:r>
        <w:rPr>
          <w:sz w:val="28"/>
          <w:szCs w:val="28"/>
          <w:u w:val="none"/>
        </w:rPr>
        <w:tab/>
        <w:t xml:space="preserve">        • úterý</w:t>
        <w:tab/>
        <w:t xml:space="preserve">             • středa</w:t>
        <w:tab/>
        <w:t xml:space="preserve">         </w:t>
      </w:r>
      <w:r>
        <w:rPr>
          <w:sz w:val="28"/>
          <w:szCs w:val="28"/>
        </w:rPr>
        <w:t xml:space="preserve"> • čtvrtek</w:t>
        <w:tab/>
        <w:t xml:space="preserve">         • páte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ient bude navštěvovat službu v počtu: ….................. hod./de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992"/>
        <w:gridCol w:w="3045"/>
      </w:tblGrid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kladní úkony</w:t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.. míra podpory a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 Kč/hod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 rámci vybrané podpory se klientovi poskytují následující základní úkony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omoc při zvládání běžných úkonů péče o vlastní oso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oskytnutí str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výchovné, vzdělávací a aktivizač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prostředkování kontaktu se společenským prostřed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sociálně terapeutick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pomoc při uplatňování práv, oprávněných zájmů a při obstarávání osobních záležitost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tivní úko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nos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oz autem do a z denního stacionář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 v mimořádných situacích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V Novém Městě na Moravě, dne </w:t>
      </w:r>
      <w:r>
        <w:rPr>
          <w:sz w:val="26"/>
          <w:szCs w:val="26"/>
        </w:rPr>
        <w:t>…………………………….</w:t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 klienta</w:t>
        <w:tab/>
        <w:tab/>
        <w:tab/>
        <w:tab/>
        <w:tab/>
        <w:t xml:space="preserve">            podpis poskytovate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                                   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podpis opatrovník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274320</wp:posOffset>
          </wp:positionV>
          <wp:extent cx="633095" cy="743585"/>
          <wp:effectExtent l="0" t="0" r="0" b="0"/>
          <wp:wrapTight wrapText="bothSides">
            <wp:wrapPolygon edited="0">
              <wp:start x="-182" y="0"/>
              <wp:lineTo x="-182" y="21393"/>
              <wp:lineTo x="20954" y="21393"/>
              <wp:lineTo x="21366" y="20509"/>
              <wp:lineTo x="20536" y="19802"/>
              <wp:lineTo x="21595" y="18562"/>
              <wp:lineTo x="21595" y="15023"/>
              <wp:lineTo x="20745" y="14136"/>
              <wp:lineTo x="20536" y="14136"/>
              <wp:lineTo x="21595" y="12899"/>
              <wp:lineTo x="21595" y="9180"/>
              <wp:lineTo x="20954" y="8472"/>
              <wp:lineTo x="19085" y="8472"/>
              <wp:lineTo x="21161" y="7410"/>
              <wp:lineTo x="21595" y="683"/>
              <wp:lineTo x="20954" y="0"/>
              <wp:lineTo x="19085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entrum Zdisla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adnická 35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592 31 Nové Město na Moravě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62865</wp:posOffset>
              </wp:positionV>
              <wp:extent cx="5891530" cy="5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4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60"/>
      <w:jc w:val="center"/>
      <w:outlineLvl w:val="1"/>
    </w:pPr>
    <w:rPr>
      <w:b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b/>
      <w:bCs/>
      <w:sz w:val="32"/>
      <w:szCs w:val="26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0"/>
      <w:szCs w:val="32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Go">
    <w:name w:val="go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4:00Z</dcterms:created>
  <dc:creator>Žáková Věra</dc:creator>
  <dc:description/>
  <dc:language>en-US</dc:language>
  <cp:lastModifiedBy/>
  <cp:lastPrinted>2017-03-30T09:09:00Z</cp:lastPrinted>
  <dcterms:modified xsi:type="dcterms:W3CDTF">2018-07-04T08:27:37Z</dcterms:modified>
  <cp:revision>17</cp:revision>
  <dc:subject/>
  <dc:title/>
</cp:coreProperties>
</file>