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51/18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21. 6. 2018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LFA-OMEGA technology s.r.o.</w:t>
            </w:r>
          </w:p>
          <w:p>
            <w:pPr>
              <w:pStyle w:val="Normal"/>
              <w:rPr/>
            </w:pPr>
            <w:r>
              <w:rPr/>
              <w:t>Jindřicha Plachty 595/6</w:t>
            </w:r>
          </w:p>
          <w:p>
            <w:pPr>
              <w:pStyle w:val="Normal"/>
              <w:rPr/>
            </w:pPr>
            <w:r>
              <w:rPr/>
              <w:t>Praha 5, PSČ: 150 00</w:t>
            </w:r>
          </w:p>
          <w:p>
            <w:pPr>
              <w:pStyle w:val="Normal"/>
              <w:rPr/>
            </w:pPr>
            <w:r>
              <w:rPr/>
              <w:t>IČO: 04220196</w:t>
            </w:r>
          </w:p>
          <w:p>
            <w:pPr>
              <w:pStyle w:val="Normal"/>
              <w:rPr/>
            </w:pPr>
            <w:r>
              <w:rPr/>
              <w:t xml:space="preserve">tel:                                                     e-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4710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Věc:                   </w:t>
            </w:r>
            <w:r>
              <w:rPr>
                <w:b/>
              </w:rPr>
              <w:t>Dodání a montáž nového deskového výměníku CB110-54L na otopný okruh Ú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bjednáváme u Vás, dle cenové nabídky ze dne 31. 5. 2018 – příloha č. 1, dodání a montáž nového deskového výměníku CB110-54L na otopný okruh ÚT. Montáž výměníku zahrnuje úpravu přípojného potrubí sekundárního výstupu o šroubení a bude opatřen závěsy. Součástí dodávky je originální tepelná izolace deskového výměníku pro objekt Aquacentra Šutka, Čimická 848/41, Praha 8 – Troja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Cena celkem:     74.156,- Kč bez DPH</w:t>
            </w:r>
            <w:r>
              <w:rPr/>
              <w:t>, včetně montáže a dopravy</w:t>
            </w:r>
          </w:p>
          <w:p>
            <w:pPr>
              <w:pStyle w:val="Normal"/>
              <w:spacing w:before="0" w:after="60"/>
              <w:rPr/>
            </w:pPr>
            <w:r>
              <w:rPr/>
              <w:t>Dodavatel je plátce DPH</w:t>
            </w:r>
          </w:p>
          <w:p>
            <w:pPr>
              <w:pStyle w:val="Normal"/>
              <w:spacing w:before="0" w:after="60"/>
              <w:rPr/>
            </w:pPr>
            <w:r>
              <w:rPr/>
              <w:t>Fakturace DPH podléhá / nepodléhá režimu přenesení daňové povinnosti.</w:t>
            </w:r>
          </w:p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Místo dodání</w:t>
            </w:r>
            <w:r>
              <w:rPr/>
              <w:t>: Aquacentrum Šutka, Čimická 848/41, Praha 8 - Troj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Fixní termín: </w:t>
            </w:r>
            <w:r>
              <w:rPr/>
              <w:t>15 dní od obdržení objednávky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Kontaktní osoba ve věci zakázky: technik objektu  tel: </w:t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g. Robert Höhne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člen představenst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íloha: CN ze dne 31. 5. 2018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Ing. Robert Pl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08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kovní spojení: Uni Credit Bank Czech Republic a.s.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                 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7:00Z</dcterms:created>
  <dc:creator>I.N.GLOBAL</dc:creator>
  <dc:description/>
  <cp:keywords/>
  <dc:language>en-US</dc:language>
  <cp:lastModifiedBy>Jana Balcarová</cp:lastModifiedBy>
  <cp:lastPrinted>2018-06-22T10:07:00Z</cp:lastPrinted>
  <dcterms:modified xsi:type="dcterms:W3CDTF">2018-07-04T07:24:00Z</dcterms:modified>
  <cp:revision>3</cp:revision>
  <dc:subject/>
  <dc:title/>
</cp:coreProperties>
</file>