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odatek č. </w:t>
      </w:r>
      <w:r>
        <w:rPr>
          <w:color w:val="auto"/>
        </w:rPr>
        <w:t>5</w:t>
      </w:r>
      <w:r>
        <w:rPr/>
        <w:t xml:space="preserve">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</w:r>
      <w:r>
        <w:rPr>
          <w:b w:val="false"/>
          <w:bCs w:val="false"/>
          <w:sz w:val="26"/>
          <w:szCs w:val="26"/>
        </w:rPr>
        <w:t>Klient č. 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zastoupený(á)</w:t>
      </w:r>
      <w:r>
        <w:rPr>
          <w:b/>
          <w:i/>
          <w:sz w:val="26"/>
          <w:szCs w:val="26"/>
          <w:u w:val="none"/>
        </w:rPr>
        <w:t xml:space="preserve"> opatrovníkem </w:t>
      </w:r>
      <w:r>
        <w:rPr>
          <w:b/>
          <w:i/>
          <w:iCs/>
          <w:sz w:val="26"/>
          <w:szCs w:val="26"/>
          <w:u w:val="none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základě podané Žádosti o změnu v poskytování sociální služby v denním stacionáři se mění článek č. I Smlouvy o poskytnutí sociální služby v denním stacionáři Centru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dislava č. </w:t>
      </w:r>
      <w:r>
        <w:rPr>
          <w:sz w:val="26"/>
          <w:szCs w:val="26"/>
          <w:shd w:fill="auto" w:val="clear"/>
        </w:rPr>
        <w:t>CZ/31/2014.</w:t>
      </w:r>
      <w:r>
        <w:rPr>
          <w:sz w:val="26"/>
          <w:szCs w:val="26"/>
        </w:rPr>
        <w:t xml:space="preserve"> Dodatek ke Smlouvě je platný od 19. 6. 201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</w:r>
      <w:r>
        <w:rPr>
          <w:sz w:val="28"/>
          <w:szCs w:val="28"/>
          <w:u w:val="none"/>
        </w:rPr>
        <w:tab/>
        <w:t xml:space="preserve">        • úterý</w:t>
        <w:tab/>
        <w:t xml:space="preserve">             • středa</w:t>
        <w:tab/>
        <w:t xml:space="preserve">         </w:t>
      </w:r>
      <w:r>
        <w:rPr>
          <w:sz w:val="28"/>
          <w:szCs w:val="28"/>
        </w:rPr>
        <w:t xml:space="preserve">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45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k veřejným a soukromým subjektům v NMNM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ovod klienta k lékaři, na úřady a k dalším soukromým a veřejným subjektům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3095" cy="743585"/>
          <wp:effectExtent l="0" t="0" r="0" b="0"/>
          <wp:wrapTight wrapText="bothSides">
            <wp:wrapPolygon edited="0">
              <wp:start x="-182" y="0"/>
              <wp:lineTo x="-182" y="21393"/>
              <wp:lineTo x="20954" y="21393"/>
              <wp:lineTo x="21366" y="20509"/>
              <wp:lineTo x="20536" y="19802"/>
              <wp:lineTo x="21595" y="18562"/>
              <wp:lineTo x="21595" y="15023"/>
              <wp:lineTo x="20745" y="14136"/>
              <wp:lineTo x="20536" y="14136"/>
              <wp:lineTo x="21595" y="12899"/>
              <wp:lineTo x="21595" y="9180"/>
              <wp:lineTo x="20954" y="8472"/>
              <wp:lineTo x="19085" y="8472"/>
              <wp:lineTo x="21161" y="7410"/>
              <wp:lineTo x="21595" y="683"/>
              <wp:lineTo x="20954" y="0"/>
              <wp:lineTo x="19085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1530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b/>
      <w:bCs/>
      <w:sz w:val="32"/>
      <w:szCs w:val="26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4:00Z</dcterms:created>
  <dc:creator>Žáková Věra</dc:creator>
  <dc:description/>
  <dc:language>en-US</dc:language>
  <cp:lastModifiedBy/>
  <cp:lastPrinted>2017-03-30T09:09:00Z</cp:lastPrinted>
  <dcterms:modified xsi:type="dcterms:W3CDTF">2018-07-04T07:56:06Z</dcterms:modified>
  <cp:revision>17</cp:revision>
  <dc:subject/>
  <dc:title/>
</cp:coreProperties>
</file>