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Heading1"/>
        <w:ind w:left="708" w:hanging="0"/>
        <w:jc w:val="left"/>
        <w:rPr/>
      </w:pPr>
      <w:r>
        <w:rPr/>
        <w:t xml:space="preserve">                </w:t>
      </w:r>
      <w:r>
        <w:rPr/>
        <w:t>S M L O U V A     O    D Í L O</w:t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08" w:hanging="0"/>
        <w:rPr/>
      </w:pPr>
      <w:r>
        <w:rPr/>
        <w:t>I.   Úvodní ustanovení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mluvní strany prohlašují, že tuto smlouvu uzavírají jako projev oboustranné vůle spolupracovat při provádění uvedeného díla v souladu s ujednáním ve smlouvě a zásadami poctivého obchodního styku.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Heading2"/>
        <w:ind w:left="708" w:hanging="0"/>
        <w:rPr/>
      </w:pPr>
      <w:r>
        <w:rPr/>
        <w:t>II.   Smluvní st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jednavatel: </w:t>
      </w:r>
      <w:r>
        <w:rPr>
          <w:sz w:val="24"/>
          <w:szCs w:val="24"/>
        </w:rPr>
        <w:t>Základní škola a Praktická škola Benešov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Konopišťská 386,   256 01 Beneš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Zastoupený pí. Mgr. Ludmilou Královou, ředitelkou škol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ČO: 75033046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Zhotovitel:</w:t>
        <w:tab/>
        <w:t xml:space="preserve"> ATS holding s.r.o.,Havlíčkův Brod, Havířská 74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 xml:space="preserve"> Zastoupený p. Petrem Kopeckým   - jednatelem firm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IČO: 25298984</w:t>
        <w:tab/>
        <w:t>DIČ: 223-252989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II.  Účel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jednavatel zadává zhotoviteli dodávku a montáž nábytku, specifikovaného v příloze této smlouv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705" w:hanging="0"/>
        <w:jc w:val="left"/>
        <w:rPr/>
      </w:pPr>
      <w:r>
        <w:rPr/>
        <w:t xml:space="preserve">                                              </w:t>
      </w:r>
      <w:r>
        <w:rPr/>
        <w:t>IV.  Předmět pl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ředmětem plnění je dodávka, doprava, montáž a kompletace nábytku, specifikovaného v příloze, která je nedílnou součástí této smlouv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.   Podmínky dodá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Zkladntextodsazen3"/>
        <w:tabs>
          <w:tab w:val="clear" w:pos="708"/>
          <w:tab w:val="left" w:pos="1418" w:leader="none"/>
          <w:tab w:val="left" w:pos="2977" w:leader="none"/>
        </w:tabs>
        <w:ind w:left="2410" w:hanging="2410"/>
        <w:rPr/>
      </w:pPr>
      <w:r>
        <w:rPr/>
        <w:t>1. Termín plnění:            zhotovitel se zavazuje realizovat dodávku, montáž a instalaci předmětu plnění  v časovém rozsahu nejpozději do 15.9.2018.</w:t>
      </w:r>
    </w:p>
    <w:p>
      <w:pPr>
        <w:pStyle w:val="Zkladntextodsazen3"/>
        <w:tabs>
          <w:tab w:val="clear" w:pos="708"/>
          <w:tab w:val="left" w:pos="1418" w:leader="none"/>
          <w:tab w:val="left" w:pos="2977" w:leader="none"/>
        </w:tabs>
        <w:ind w:left="2410" w:hanging="2410"/>
        <w:rPr/>
      </w:pPr>
      <w:r>
        <w:rPr/>
        <w:tab/>
        <w:tab/>
        <w:t xml:space="preserve">Přesný termín realizace bude zadavatelem upřesněn.Zadavatel </w:t>
      </w:r>
    </w:p>
    <w:p>
      <w:pPr>
        <w:pStyle w:val="Zkladntextodsazen3"/>
        <w:tabs>
          <w:tab w:val="clear" w:pos="708"/>
          <w:tab w:val="left" w:pos="1418" w:leader="none"/>
          <w:tab w:val="left" w:pos="2977" w:leader="none"/>
        </w:tabs>
        <w:ind w:left="2410" w:hanging="2410"/>
        <w:rPr/>
      </w:pPr>
      <w:r>
        <w:rPr/>
        <w:tab/>
        <w:tab/>
        <w:t>se zavazuje zajistit v daném termínu připravenost vybavovaných  prostor tak, aby zhotovitel mohl provést dílo.</w:t>
      </w:r>
    </w:p>
    <w:p>
      <w:pPr>
        <w:pStyle w:val="Normal"/>
        <w:ind w:left="142" w:right="-142" w:hanging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2. Místo plnění:               </w:t>
      </w:r>
      <w:r>
        <w:rPr>
          <w:sz w:val="24"/>
          <w:szCs w:val="24"/>
        </w:rPr>
        <w:t xml:space="preserve">Základní škola a Praktická škola Benešov,Konopišťská 386,   </w:t>
      </w:r>
    </w:p>
    <w:p>
      <w:pPr>
        <w:pStyle w:val="Normal"/>
        <w:ind w:left="1844" w:firstLine="280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56 01 Benešov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552" w:hanging="2552"/>
        <w:rPr>
          <w:sz w:val="24"/>
        </w:rPr>
      </w:pPr>
      <w:r>
        <w:rPr>
          <w:sz w:val="24"/>
        </w:rPr>
        <w:t>3. Předání a převzetí díla:  za zadavatele převezme dílo  pí</w:t>
      </w:r>
      <w:r>
        <w:rPr>
          <w:sz w:val="24"/>
          <w:szCs w:val="24"/>
        </w:rPr>
        <w:t xml:space="preserve"> Mgr. Ludmila Králová</w:t>
      </w:r>
      <w:r>
        <w:rPr>
          <w:sz w:val="24"/>
        </w:rPr>
        <w:t>, předání</w:t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převzetí díla bude mít písemnou for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>Součinnost smluvních stran:  Objednavatel se zavazuje poskytnout zhotoviteli veškeré dos-</w:t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tupné informace ohledně zhotovení díla, případně v průběhu </w:t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dodávky poskytnout nezbytné konzultace a součinno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I.   Záruční dob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Zhotovitel poskytuje na předmět dodávky záruční lhůtu v délce 2 let a následný pozáruční servis v trvání 5-ti let. </w:t>
      </w:r>
    </w:p>
    <w:p>
      <w:pPr>
        <w:pStyle w:val="Normal"/>
        <w:rPr/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-142" w:hanging="0"/>
        <w:rPr/>
      </w:pPr>
      <w:r>
        <w:rPr/>
        <w:t>VII.  Platební podmínky - ce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mluvní strany se dohodly na celkové ceně dodávky ve výši 194 205,- Kč včetně DPH, </w:t>
      </w:r>
    </w:p>
    <w:p>
      <w:pPr>
        <w:pStyle w:val="Normal"/>
        <w:rPr>
          <w:sz w:val="24"/>
        </w:rPr>
      </w:pPr>
      <w:r>
        <w:rPr>
          <w:sz w:val="24"/>
        </w:rPr>
        <w:t xml:space="preserve">a to včetně dopravy a montáže zbož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dávka bude hrazena zadavatelem  následujícím způsobem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yúčtování dodávky formou daňového dokladu se splatností 15-ti  kal. dnů ode dne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edání-převzetí hotového díl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III. Nabytí vlastnického prá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lastnické právo k dílu přechází na objednavatele dnem úhrady ceny díla.          Odpovědnost za škody přechází ze zhotovitele na objednavatele dnem písemnéh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edání - převzet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X.  Odstoupení od smlouvy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 případě odstoupení od smlouvy kteroukoliv ze smluvních stran se odstupující strana   zavazuje uhradit straně druhé do této doby vzniklé a řádně doložené nákl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X.   Závěrečná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Sporné otázky vzniklé v průběhu zpracování díla budou řešeny dohodou obou smluvních stran, formou  písemných dodatků této smlouvy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Tato smlouva nabývá účinnosti dnem podpisu obou smluvních str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Havlíčkově Brodě dne: 21.6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- - - - - - - - - - - - - - -                                                                  - - - - - - - - - - - - - - - - -                   za zadavatele                                                                                           za zhotovi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y :  1x  cenová nabídka – specifikace prvk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Cenová nabídka – specifikace prvků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376"/>
        <w:gridCol w:w="3800"/>
        <w:gridCol w:w="542"/>
        <w:gridCol w:w="1270"/>
        <w:gridCol w:w="1896"/>
      </w:tblGrid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log</w:t>
            </w:r>
          </w:p>
        </w:tc>
        <w:tc>
          <w:tcPr>
            <w:tcW w:w="38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/ks</w:t>
            </w:r>
          </w:p>
        </w:tc>
        <w:tc>
          <w:tcPr>
            <w:tcW w:w="189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ředitelna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 414  C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hové pracoviště L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80,00  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0,00 Kč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 418  C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cí nástavba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0,00  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 Kč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 423  C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ůl jednací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20,00  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0,00 Kč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 415  C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ejner 3zásuvkový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80,00  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0,00 Kč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 bez DPH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80,00 Kč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ncelář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 413  U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hové pracoviště L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640,00  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0,00 Kč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 427  U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stavec psacího stolu-úprava dl.18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60,00  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00 Kč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 418  U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cí nástavba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0,00  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 Kč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 415  U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ejner 3zásuvkový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80,00  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0,00 Kč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 430  U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říň šatní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780,00  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0,00 Kč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 bez DPH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60,00 Kč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ástupce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 413  U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hové pracoviště L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640,00  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0,00 Kč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 418  U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cí nástavba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0,00  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 Kč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 415  U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ejner 3zásuvkový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80,00  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0,00 Kč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 430  U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říň šatní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780,00  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0,00 Kč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 422  U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ůl jednací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30,00  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0,00 Kč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 437  U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říň stř.2dvéř.nika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50,00  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0 Kč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 bez DPH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80,00 Kč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borovna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000  CH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yp - deska jednacího stolu 180x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20,00  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0,00 Kč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000  CH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yp - deska jedn.stolu 140x10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80,00  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0,00 Kč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139  B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.konstr.centrální 130-180cm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80,00  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0,00 Kč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z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očný zásuvkový port-2xzás.,1xdata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0,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0,00 Kč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 402  CH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ůl psací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50,00  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0 Kč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 441  CH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říň úzká 1dvéř.úprava + zámek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90,00  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40,00 Kč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 445  CH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říň nízká policová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0,00  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00 Kč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000  CH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ná police široké skříně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0  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 Kč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 bez DPH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640,00 Kč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0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 bez DPH</w:t>
            </w:r>
          </w:p>
        </w:tc>
        <w:tc>
          <w:tcPr>
            <w:tcW w:w="54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860,00 Kč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ava zdarma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Kč</w:t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áž 5 % z ceny zboží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0,00 Kč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 za dodávku bez DPH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500,00 Kč</w:t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05,00 Kč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 za dodávku včetně DPH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 205,00 Kč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2977"/>
    </w:pPr>
    <w:rPr>
      <w:sz w:val="24"/>
    </w:rPr>
  </w:style>
  <w:style w:type="paragraph" w:styleId="Zkladntextodsazen2">
    <w:name w:val="Základní text odsazený 2"/>
    <w:basedOn w:val="Normal"/>
    <w:qFormat/>
    <w:pPr>
      <w:ind w:left="2835" w:hanging="0"/>
      <w:jc w:val="center"/>
    </w:pPr>
    <w:rPr>
      <w:sz w:val="24"/>
    </w:rPr>
  </w:style>
  <w:style w:type="paragraph" w:styleId="Zkladntextodsazen3">
    <w:name w:val="Základní text odsazený 3"/>
    <w:basedOn w:val="Normal"/>
    <w:qFormat/>
    <w:pPr>
      <w:ind w:left="14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13:00Z</dcterms:created>
  <dc:creator>Petr Kopecký</dc:creator>
  <dc:description/>
  <cp:keywords/>
  <dc:language>en-US</dc:language>
  <cp:lastModifiedBy>ucetni</cp:lastModifiedBy>
  <cp:lastPrinted>2007-10-18T16:50:00Z</cp:lastPrinted>
  <dcterms:modified xsi:type="dcterms:W3CDTF">2018-07-04T06:44:00Z</dcterms:modified>
  <cp:revision>7</cp:revision>
  <dc:subject/>
  <dc:title>I</dc:title>
</cp:coreProperties>
</file>